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1415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9.2020 № 1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(юридический адрес: 173015, Великий Новгород,                       ул. Загородная, д. 2, к. 2), Администрация Рощин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объектов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«Газопровод  среднего давления ул. Центральная, ул. Тихомирова            д. Долгие Бороды, Валдайского района», расположенного по адресу: Новгородская область, Валдайский муниципальный район, Рощинское сельское поселение, д. Долгие Бороды, части земельного участка с кадастровым номером 53:03:0000000:10945 площадью 984 кв.м., части земельного участка с кадастровым номером 53:03:1206001:272 площадью 2106 кв.м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ый номер земельного участка  :ЗУ1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емельного участка  984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17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058.1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03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025.5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91.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998.3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68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56.0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46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19.3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87.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821.1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76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803.6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6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93.1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53.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80.9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12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53.4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363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25.0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364.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21.9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20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56.3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22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52.8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27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56.2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2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59.5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49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75.3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64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87.4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76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799.6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21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873.7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2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871.7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28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878.0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25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880.0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63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942.6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8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981.8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9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996.7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07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030.3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17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058.16</w:t>
            </w:r>
          </w:p>
        </w:tc>
      </w:tr>
    </w:tbl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ый номер земельного участка  :ЗУ2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емельного участка  2106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29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78.0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25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87.5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03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51.7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92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80.7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81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513.1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6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555.0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69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538.9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75.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512.0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83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89.1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81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82.1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61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47.9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61.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45.4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40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65.4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82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79.0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87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78.9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98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449.8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20.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85.6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21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82.7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20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80.8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65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67.0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11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53.3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512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48.1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24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76.1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629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378.00</w:t>
            </w:r>
          </w:p>
        </w:tc>
      </w:tr>
    </w:tbl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08.09.2020 по 30.09.20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>Гаврилов Евгений Александрович</dc:creator>
  <dc:description/>
  <cp:keywords/>
  <dc:language>en-US</dc:language>
  <cp:lastModifiedBy>Admin</cp:lastModifiedBy>
  <cp:lastPrinted>2020-09-09T12:50:00Z</cp:lastPrinted>
  <dcterms:modified xsi:type="dcterms:W3CDTF">2020-09-09T09:54:00Z</dcterms:modified>
  <cp:revision>19</cp:revision>
  <dc:subject/>
  <dc:title>Российская  Федерация</dc:title>
</cp:coreProperties>
</file>