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534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20 № 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 адрес  земельному участку, площадью 2508 кв.м.,                  с кадастровым номером  53:03:1206001:96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Тихоми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/у 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своить  адрес  земельному участку, площадью 2689 кв.м.,                  с кадастровым номером  53:03:1206001:265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Тихоми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/у 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своить  адрес  земельному участку, площадью 1501 кв.м.,                  с кадастровым номером  53:03:1206001:101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Тихоми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/у 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03T14:52:00Z</cp:lastPrinted>
  <dcterms:modified xsi:type="dcterms:W3CDTF">2020-09-03T11:54:00Z</dcterms:modified>
  <cp:revision>124</cp:revision>
  <dc:subject/>
  <dc:title>Российская  Федерация</dc:title>
</cp:coreProperties>
</file>