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3392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6002:382, площадью 1452 кв. м.: Новгородская область, Валдайский муниципальный район, Рощинское сельское поселение, д. Долгие Бороды,          ул. Озерная, з/у 1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8T15:45:00Z</cp:lastPrinted>
  <dcterms:modified xsi:type="dcterms:W3CDTF">2020-08-18T12:45:00Z</dcterms:modified>
  <cp:revision>95</cp:revision>
  <dc:subject/>
  <dc:title>Российская  Федерация</dc:title>
</cp:coreProperties>
</file>