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5819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  № 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основании  Постановления  Правительства РФ  от 19.11.2014 № 1221 «Об утверждении правил присвоения, изменения и аннулирования адресов»,  в целях упорядочения адресов объектов недвижимости, Администрация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своить  наименование   улице,  расположенной   в  Гаражном квартале 2, и считать его следующим:  Российская Федерация, Новгородская область, Валдайский  муниципальный  район, Рощинское  сельское  поселение,    п. Рощино, Гаражный квартал 2, улица 2-й 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7T15:57:00Z</cp:lastPrinted>
  <dcterms:modified xsi:type="dcterms:W3CDTF">2020-08-17T12:58:00Z</dcterms:modified>
  <cp:revision>96</cp:revision>
  <dc:subject/>
  <dc:title>Российская  Федерация</dc:title>
</cp:coreProperties>
</file>