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31669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0 № 984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 земельному участку площадью         2997  кв.м., расположенному в кадастровом  квартале 53:03:1412002, и  считать его следующим: Российская Федерация, Новгородская область, Валдайский муниципальный  район, Рощинское  сельское  поселение, д. Байнёво,               ул. Надежды, з/у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15:37:00Z</cp:lastPrinted>
  <dcterms:modified xsi:type="dcterms:W3CDTF">2020-08-17T12:38:00Z</dcterms:modified>
  <cp:revision>115</cp:revision>
  <dc:subject/>
  <dc:title>Российская  Федерация</dc:title>
</cp:coreProperties>
</file>