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95401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0 № 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30.06.2020 № 982 «Об утверждении схемы расположения земельного участка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образуемому  земельному участку площадью         2994  кв.м., расположенному в кадастровом  квартале 53:03:1412002, и  считать его следующим: Российская Федерация, Новгородская область, Валдайский муниципальный  район, Рощинское  сельское  поселение, д. Байнёво,               ул. Надежды, з/у 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8-17T15:36:00Z</cp:lastPrinted>
  <dcterms:modified xsi:type="dcterms:W3CDTF">2020-08-17T12:36:00Z</dcterms:modified>
  <cp:revision>114</cp:revision>
  <dc:subject/>
  <dc:title>Российская  Федерация</dc:title>
</cp:coreProperties>
</file>