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4050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7.2020 №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16.06.2020 № 916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разуемому земельному  участку  площадью                      1500  кв.м.,  расположенному в кадастровом  квартале  53:03:1204001,                 и  считать его следующим: Российская Федерация, Новгородская область, Валдайский муниципальный  район,  Рощинское  сельское  поселение,                д. Усадье, ул. Гидрологическая, з/у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03T12:57:00Z</cp:lastPrinted>
  <dcterms:modified xsi:type="dcterms:W3CDTF">2020-08-03T11:28:00Z</dcterms:modified>
  <cp:revision>119</cp:revision>
  <dc:subject/>
  <dc:title>Российская  Федерация</dc:title>
</cp:coreProperties>
</file>