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30978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20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16.06.2020 № 915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разуемому земельному  участку  площадью                      1108  кв.м.,  расположенному в кадастровом  квартале  53:03:1210001,                 и  считать его следующим: Российская Федерация, Новгородская область, Валдайский муниципальный  район,  Рощинское  сельское  поселение,                д. Станки, ул. Валдайская, з/у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03T12:40:00Z</cp:lastPrinted>
  <dcterms:modified xsi:type="dcterms:W3CDTF">2020-08-03T09:55:00Z</dcterms:modified>
  <cp:revision>117</cp:revision>
  <dc:subject/>
  <dc:title>Российская  Федерация</dc:title>
</cp:coreProperties>
</file>