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912435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7.2020 № 1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   в соответствии с постановлением Администрации Валдайского муниципального района от 15.06.2020 № 890 «Об утверждении схемы расположения земельного участка»,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 образуемому земельному  участку  площадью                      1885  кв.м.,  расположенному в кадастровом  квартале  53:03:1203002, и  считать его следующим: Российская Федерация, Новгородская область, Валдайский муниципальный  район,  Рощинское  сельское  поселение, д. Ящерово, ул. Озерная, з/у 14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8-03T11:55:00Z</cp:lastPrinted>
  <dcterms:modified xsi:type="dcterms:W3CDTF">2020-08-03T09:02:00Z</dcterms:modified>
  <cp:revision>119</cp:revision>
  <dc:subject/>
  <dc:title>Российская  Федерация</dc:title>
</cp:coreProperties>
</file>