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1729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7.2020 № 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площадью 23,6 кв.м., расположенному        в  границах  земельного участка  с кадастровым  номером  53:03:1217002:58,      и  считать  его следующим: Российская Федерация, Новгородская область, Валдайский  муниципальный  район, Рощинское сельское поселение,                п. Рощино, Гаражный квартал 2, улица 5-й ряд, строение 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7-23T10:47:00Z</cp:lastPrinted>
  <dcterms:modified xsi:type="dcterms:W3CDTF">2020-07-23T07:51:00Z</dcterms:modified>
  <cp:revision>77</cp:revision>
  <dc:subject/>
  <dc:title>Российская  Федерация</dc:title>
</cp:coreProperties>
</file>