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25703978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Валдайский район   </w:t>
      </w:r>
    </w:p>
    <w:p>
      <w:pPr>
        <w:pStyle w:val="Normal"/>
        <w:spacing w:lineRule="auto" w:line="360"/>
        <w:ind w:left="709" w:hanging="426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АДМИНИСТРАЦИЯ РОЩИНСКОГО СЕЛЬСКОГО ПОСЕЛЕНИЯ      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 О С Т А Н О В Л Е Н И 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.07.2020  № 13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 основании  Постановления  Правительства РФ  от 19.11.2014 № 1221 «Об утверждении правил присвоения, изменения и аннулирования адресов»,  в целях упорядочения адресов объектов недвижимости, Администрация 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Присвоить  наименование   улице,  расположенной   в  Гаражном квартале 2, и считать его следующим:  Российская Федерация, Новгородская область, Валдайский  муниципальный  район, Рощинское  сельское  поселение,    п. Рощино, Гаражный квартал 2, улица 5-й ря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 xml:space="preserve"> В.Б. Мячин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0-07-22T14:41:00Z</cp:lastPrinted>
  <dcterms:modified xsi:type="dcterms:W3CDTF">2020-07-22T11:51:00Z</dcterms:modified>
  <cp:revision>95</cp:revision>
  <dc:subject/>
  <dc:title>Российская  Федерация</dc:title>
</cp:coreProperties>
</file>