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704901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7.2020 № 1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 адрес  жилому дому,  расположенному  в границах земельного участка  с кадастровым  номером  53:03:1412001:58,  и  считать  его  следующим: Российская  Федерация, Новгородская  область, Валдайский  муниципальный  район,  Рощинское  сельское  поселение, д. Байнёво,              ул. Центральная, д. 7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 xml:space="preserve">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7-21T14:53:00Z</cp:lastPrinted>
  <dcterms:modified xsi:type="dcterms:W3CDTF">2020-07-21T11:59:00Z</dcterms:modified>
  <cp:revision>94</cp:revision>
  <dc:subject/>
  <dc:title>Российская  Федерация</dc:title>
</cp:coreProperties>
</file>