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18262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20 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своить адрес строению площадью 34,8 кв.м., расположенному  в  границах  земельного участка  с кадастровым  номером  № 53:03:1217001:66, и  считать  его следующим: Российская Федерация, Новгородская область, Валдайский  муниципальный  район, Рощинское сельское поселение, п. Рощино, Гаражный квартал 1, улица 3-й ряд, строение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1-22T12:08:00Z</cp:lastPrinted>
  <dcterms:modified xsi:type="dcterms:W3CDTF">2020-01-22T09:27:00Z</dcterms:modified>
  <cp:revision>75</cp:revision>
  <dc:subject/>
  <dc:title>Российская  Федерация</dc:title>
</cp:coreProperties>
</file>