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173434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6.2020 № 1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в соответствии с постановлением Администрации Валдайского муниципального района от 15.05.2020 № 654 «Об утверждении схемы расположения земельного участка»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образуемому земельному  участку  площадью                      972  кв.м.,  расположенному в кадастровом  квартале  53:03:1435001, и  считать его следующим: Российская Федерация, Новгородская область, Валдайский муниципальный  район,  Рощинское  сельское  поселение, д. Закидово, з/у 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6-23T16:41:00Z</cp:lastPrinted>
  <dcterms:modified xsi:type="dcterms:W3CDTF">2020-06-23T13:43:00Z</dcterms:modified>
  <cp:revision>113</cp:revision>
  <dc:subject/>
  <dc:title>Российская  Федерация</dc:title>
</cp:coreProperties>
</file>