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620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0 № 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заявление ОАПОУ «Валдайский аграрный техникум», на основании  Постановления Правительства РФ  от 19.11.2014 № 1221 «Об утверждении правил присвоения, изменения и аннулирования адресов»,        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данию (картофелехранилище) с кадастровым  номером  53:03:0000000:3471, и считать его следующим: Российская Федерация, Новгородская область, Валдайский  муниципальный район, Рощинское сельское поселение, зд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23T15:35:00Z</cp:lastPrinted>
  <dcterms:modified xsi:type="dcterms:W3CDTF">2020-06-23T12:36:00Z</dcterms:modified>
  <cp:revision>74</cp:revision>
  <dc:subject/>
  <dc:title>Российская  Федерация</dc:title>
</cp:coreProperties>
</file>