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671260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6.2020 № 1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5.06.2020 № 891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542  кв.м., образуемого путем перераспределения земельного участка с кадастровым номером 53:03:1206001:60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Долгие Бороды, ул. Центральная, з/у 24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6-23T12:48:00Z</cp:lastPrinted>
  <dcterms:modified xsi:type="dcterms:W3CDTF">2020-06-23T09:54:00Z</dcterms:modified>
  <cp:revision>106</cp:revision>
  <dc:subject/>
  <dc:title>Российская  Федерация</dc:title>
</cp:coreProperties>
</file>