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831455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Валдайский район   </w:t>
      </w:r>
    </w:p>
    <w:p>
      <w:pPr>
        <w:pStyle w:val="Normal"/>
        <w:spacing w:lineRule="auto" w:line="360"/>
        <w:ind w:left="709" w:hanging="426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РОЩИНСКОГО СЕЛЬСКОГО ПОСЕЛЕНИЯ      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1.2020 №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в соответствии с постановлением Администрации Валдайского муниципального района  от  29.11.2019 № 2047 «Об утверждении схемы расположения земельного участка»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своить  адрес  земельному участку площадью 1239  кв.м., образуемому путем перераспределения земельного участка с кадастровым номером  53:03:1206002:378 и  земель, находящихся  в  государственной или муниципальной собственности, и  считать его следующим: Российская Федерация, Новгородская область, Валдайский  муниципальный  район, Рощинское  сельское  поселение, д. Долгие Бороды, ул. Полевая, з/у 2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01-21T08:43:00Z</cp:lastPrinted>
  <dcterms:modified xsi:type="dcterms:W3CDTF">2020-01-21T05:43:00Z</dcterms:modified>
  <cp:revision>106</cp:revision>
  <dc:subject/>
  <dc:title>Российская  Федерация</dc:title>
</cp:coreProperties>
</file>