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3911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0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16.06.2020 № 90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89 кв.м., образуемого путем перераспределения земельного участка с кадастровым номером 53:03:1203002:25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Озёрная, з/у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22T18:46:00Z</cp:lastPrinted>
  <dcterms:modified xsi:type="dcterms:W3CDTF">2020-06-22T15:48:00Z</dcterms:modified>
  <cp:revision>98</cp:revision>
  <dc:subject/>
  <dc:title>Российская  Федерация</dc:title>
</cp:coreProperties>
</file>