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26.8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9467311" r:id="rId2"/>
        </w:object>
      </w: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АДМИНИСТРАЦИЯ РО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9 № 17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п.Рощин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лучения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щинского сельск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азрешения представителя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N 273-ФЗ "О противодействии коррупции"</w:t>
      </w:r>
      <w:r>
        <w:rPr>
          <w:rFonts w:cs="Times New Roman" w:ascii="Times New Roman" w:hAnsi="Times New Roman"/>
          <w:sz w:val="28"/>
          <w:szCs w:val="28"/>
        </w:rPr>
        <w:t xml:space="preserve">, пунктом 3 части 1 статьи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N 25-ФЗ 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олучения муниципальными служащими администрации Рощин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.</w:t>
        <w:tab/>
        <w:tab/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  <w:tab/>
        <w:tab/>
        <w:tab/>
        <w:tab/>
        <w:tab/>
        <w:tab/>
        <w:tab/>
        <w:tab/>
        <w:tab/>
        <w:tab/>
        <w:tab/>
        <w:tab/>
        <w:tab/>
        <w:t>3. Опубликовать постановление в информационном бюллетене «Рощинский вестник» и разместить на официальном сайте Администрации Рощинского сельского поселения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 поселения                                                                      В.Б.Мячин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Утверждён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11.10.2019  № 170</w:t>
      </w:r>
    </w:p>
    <w:p>
      <w:pPr>
        <w:pStyle w:val="Formattexttoplevel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муниципальными служащими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щинского сельского поселения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 Порядок получения муниципальными служащими администрации Рощин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</w:t>
      </w:r>
      <w:r>
        <w:rPr>
          <w:sz w:val="28"/>
          <w:szCs w:val="28"/>
        </w:rPr>
        <w:t>Федерального закона от 02.03.2007 N 25-ФЗ "О муниципальной службе в Российской Федерации"</w:t>
      </w:r>
      <w:r>
        <w:rPr>
          <w:sz w:val="28"/>
          <w:szCs w:val="28"/>
        </w:rPr>
        <w:t xml:space="preserve"> и устанавливает процедуру получения муниципальными служащими администрации Рощинского сельского поселения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Заявление оформляется муниципальным служащим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  <w:tab/>
        <w:tab/>
        <w:tab/>
        <w:t xml:space="preserve">        </w:t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 ;</w:t>
        <w:br/>
        <w:t xml:space="preserve">          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  <w:br/>
        <w:t xml:space="preserve">          4) указание на участие в управлении некоммерческой организацией на безвозмездной основе;</w:t>
        <w:br/>
        <w:t xml:space="preserve">          5) дату и подпись муниципального служащего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  <w:br/>
        <w:t xml:space="preserve">           6. Заявление подается представителю нанимателя (работодателю) </w:t>
      </w:r>
      <w:r>
        <w:rPr>
          <w:b/>
          <w:sz w:val="28"/>
          <w:szCs w:val="28"/>
        </w:rPr>
        <w:t xml:space="preserve">не позднее десяти рабочих дней </w:t>
      </w:r>
      <w:r>
        <w:rPr>
          <w:sz w:val="28"/>
          <w:szCs w:val="28"/>
        </w:rPr>
        <w:t>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  <w:tab/>
        <w:tab/>
        <w:tab/>
        <w:tab/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  <w:tab/>
        <w:tab/>
        <w:t>9. Муниципальный служащий предоставляет заявление для регистрации в подразделение по профилактике коррупционных и иных правонарушений администрации Рощинского сельского поселения (далее - подразделение по профилактике коррупционных и иных правонарушений).</w:t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заявлений осуществляется сотрудником подразделения по профилактике коррупционных и иных правонарушений в день их поступления в журнале регистрации заявлений по форме согласно приложению № 2 к настоящему Порядку.</w:t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разделением по профилактике коррупционных и иных правонарушений в течение трех рабочих дней со дня регистрации заявления во взаимодействии с другими сотрудниками администрации Рощинского сельского поселения, иными органами (организациями), в том числе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.</w:t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муниципального служащего с приложением документа, указанного в пункте 5 настоящего Порядка, и мотивированное заключение в течение двух рабочих дней после его подготовки направляются представителю нанимателя (работодателю) для принятия одного из следующих решений:</w:t>
        <w:br/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  <w:br/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  <w:br/>
        <w:t xml:space="preserve">           13. Представитель нанимателя (работодатель) принимает соответствующее решение в течение пяти рабочих дней с момента получения пакета документов.</w:t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.</w:t>
        <w:tab/>
        <w:tab/>
        <w:tab/>
        <w:tab/>
        <w:t>15. Муниципальный служащий, подавший заявление, в течение трех рабочих дней информируется отделом по профилактике коррупционных и иных правонарушений о принятом представителем нанимателя (работодателем) решении.</w:t>
        <w:tab/>
        <w:tab/>
        <w:tab/>
        <w:tab/>
        <w:tab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6. Сотрудник подразделения по профилактике коррупционных и иных правонарушений передает подлинник заявления с резолюцией представителя нанимателя (работодателя) специалисту по кадровой работе администрации Рощинского сельского поселения для приобщения к личному делу муниципального служащего.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  <w:t>Приложение № 1</w:t>
        <w:br/>
        <w:t>к Порядку</w:t>
        <w:br/>
        <w:t>получения муниципальными служащими</w:t>
        <w:br/>
        <w:t xml:space="preserve">                  </w:t>
        <w:tab/>
        <w:tab/>
        <w:tab/>
        <w:tab/>
        <w:tab/>
        <w:tab/>
        <w:t>администрации Рощин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             </w:t>
      </w:r>
      <w:r>
        <w:rPr>
          <w:sz w:val="28"/>
          <w:szCs w:val="28"/>
        </w:rPr>
        <w:t>________________________________________________________</w:t>
        <w:tab/>
        <w:t>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Ф.И.О. представителя нанимателя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.И.О. муниципального служащего, замещаемая им должность, адре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                                                 ЗАЯВЛЕНИЕ                                                                                                              о разрешении на участие на безвозмездной основе   в управл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коммерческой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В соответствии с пунктом 3 части 1 статьи 14 Федерального закона от 02.03.2007 N 25-ФЗ "О муниципальной службе в Российской Федерации" прошу Вас разрешить мне с "___" __________ 20__ года по "___" _________ 20__ года (или бессрочно) участвовать   на   безвозмездной основе   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(полное наименование некоммерческой организации, ее юрид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 фактический адрес, ИНН, сфера деятельности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 xml:space="preserve">(указывается, в каком качестве предполагается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: в качестве единоличного исполнительного органа ил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ждения в состав соответствующего коллегиального органа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казанием наименования соответствующей должности согласно учреди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 некоммерческой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участие в управлении указанной организацией носит безвозмездный характер, не предполагает предоставление мне каких-либо льгот и (или) иных преференций.   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ая   деятельность   не   повлечет возникновения конфликта интересов.  При осуществлении указанной деятельности обязуюсь соблюдать требования, предусмотренные ст. ст. 14, 14.1 и 14.2 Федерального закона   от 02.03.2007   N 25-ФЗ «О муниципальной службе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прилагаю следующие документы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" _____________ 20___ г.                      ___________     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 </w:t>
      </w:r>
      <w:r>
        <w:rPr>
          <w:sz w:val="28"/>
          <w:szCs w:val="28"/>
        </w:rPr>
        <w:t>(подпись) 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Приложение N 2</w:t>
        <w:br/>
        <w:t>к Порядку</w:t>
        <w:br/>
        <w:t>получения муниципальными служащими</w:t>
        <w:br/>
        <w:t xml:space="preserve">      </w:t>
        <w:tab/>
        <w:tab/>
        <w:tab/>
        <w:tab/>
        <w:tab/>
        <w:tab/>
        <w:tab/>
        <w:t>администрации Рощин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заявлений муниципальных служащих администрации Рощинского сельского поселения о разрешении представителя нанимателя (работодателя) участвовать на безвозмездной основе в управлении некоммерческой организацией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660"/>
        <w:gridCol w:w="2269"/>
        <w:gridCol w:w="2026"/>
        <w:gridCol w:w="2045"/>
      </w:tblGrid>
      <w:tr>
        <w:trPr>
          <w:trHeight w:val="23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ата поступления заявл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.И.О., должность муниципального служащего, представившего заявлени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организации, в управлении которой планирует участвовать муниципальный служащий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нятое представителем нанимателя (работодателем) решение 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Formattexttopleveltext"/>
        <w:spacing w:before="280" w:after="28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0:00Z</dcterms:created>
  <dc:creator>Глав</dc:creator>
  <dc:description/>
  <cp:keywords/>
  <dc:language>en-US</dc:language>
  <cp:lastModifiedBy>Яна</cp:lastModifiedBy>
  <cp:lastPrinted>2019-10-02T15:32:00Z</cp:lastPrinted>
  <dcterms:modified xsi:type="dcterms:W3CDTF">2019-10-10T05:57:00Z</dcterms:modified>
  <cp:revision>10</cp:revision>
  <dc:subject/>
  <dc:title>Российская   Федерация</dc:title>
</cp:coreProperties>
</file>