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щ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03.2016 № 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 изменениями внесённы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ями: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02.03. 2017  № 2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  27.08.2018  № 1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противодействия коррупции в Рощинском сельском поселе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на 2016 - 2020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05"/>
        <w:gridCol w:w="1712"/>
        <w:gridCol w:w="1715"/>
        <w:gridCol w:w="2267"/>
        <w:gridCol w:w="8"/>
        <w:gridCol w:w="1614"/>
        <w:gridCol w:w="5"/>
        <w:gridCol w:w="602"/>
        <w:gridCol w:w="8"/>
        <w:gridCol w:w="599"/>
        <w:gridCol w:w="11"/>
        <w:gridCol w:w="596"/>
        <w:gridCol w:w="58"/>
        <w:gridCol w:w="549"/>
        <w:gridCol w:w="60"/>
        <w:gridCol w:w="553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еспечение нормативного правового регулирования антикоррупционн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Устава Рощинского сельского поселения и других нормативных актов с целью определения возможностей усиления их антикоррупционного потенциала. Разработка и внесение в  органы местного самоуправления предложений по совершенствованию этих законодательных актов с учетом интересов усиления борьбы с коррупцией. Приведение муниципальных нормативных правовых актов в соответствие с федеральным антикоррупционным законодательство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кварт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й правовой базы противодействия коррупци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стоянного мониторинга действующего законодательства с целью выявления изменений и своевременного их учета в муниципальных правовых актах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Комиссия по противодействию корруп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-правовой базы противодействия коррупци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здание организационной базы 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исполнения Программы противодействия коррупции в Рощинском сельском поселен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 Комиссия по противодействию корруп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в последней декаде декабря текущего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антикоррупционной деятельностью, совершенствование ее информационного обеспечен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соблюдения муниципальными служащими порядка прохождения муниципальной службы, в том числе соблюдения запретов и ограничений, предусмотренных законодательством и предание результатов проверок широкой огласк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урегулированию конфликта интере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.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нней профилактики коррупционных право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ласности антикоррупционных ме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регулированию конфликта интере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в последней декаде декабря текущего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нней профилактики коррупционных право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ласности антикоррупционных ме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с обращениями граждан, юридических лиц, содержащими сведения о коррупционной деятельности должностны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нней профилактики коррупционных право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ласности антикоррупционных ме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заседаний Комиссии по противодействию коррупции в Рощинском сельском посел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и заместитель председателя Комиссии по противодействию коррупции,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метности мер противодействия коррупци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и заместитель председателя Комиссии по противодействию корруп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униципальных служащих, впервые поступивших на муниципальную службу для замещения должностей, включенных в перечни. Установленные нормативными правовыми актами РФ, по образовательным программам в области противодействия коррупци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рганизация проведения антикоррупционной экспертизы нормативных правовых ак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ых экспертиз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.г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нней профилактики коррупционных правонарушени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ских занят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ицами, привлекаемых к проведению антикоррупционных экспертиз, других категорий служащих и представителей общественности, участвующих в реализации антикоррупционной политик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ам Валдайског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.г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изма субъектов антикоррупционной деятельност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"/>
        <w:gridCol w:w="3688"/>
        <w:gridCol w:w="27"/>
        <w:gridCol w:w="1685"/>
        <w:gridCol w:w="110"/>
        <w:gridCol w:w="1623"/>
        <w:gridCol w:w="58"/>
        <w:gridCol w:w="2217"/>
        <w:gridCol w:w="59"/>
        <w:gridCol w:w="1561"/>
        <w:gridCol w:w="53"/>
        <w:gridCol w:w="556"/>
        <w:gridCol w:w="50"/>
        <w:gridCol w:w="559"/>
        <w:gridCol w:w="47"/>
        <w:gridCol w:w="606"/>
        <w:gridCol w:w="609"/>
        <w:gridCol w:w="554"/>
      </w:tblGrid>
      <w:tr>
        <w:trPr/>
        <w:tc>
          <w:tcPr>
            <w:tcW w:w="1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 Создание условий минимизации коррупционных проявлений в сфере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овместных собраний представителей Комиссии по противодействию коррупции в Рощинском сельском поселении, органов местного самоуправления и индивидуальных предпринимателей в целях обмена мнениями по вопросам взаимоотношения власти и бизнеса, разработки согласованных мер по обеспечению в рамках закона свободы экономической деятельности, снижению административного давления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.г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б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 деятельности в рамках закона, снижение административного давления, улучшение взаимодейств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 Обеспечение доступа к информации о деятельности органов местного самоуправления Рощ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 доработка административных регламентов оказания муниципальных услуг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– 2020 г.г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ение     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район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упцио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и периодическое обновление информационных стендов, размещение в СМИ сведений о структуре органов местного самоуправления, их функциях, времени и месте приема граждан, представителей организаций Комиссией по противодействию коррупции в Рощинском сельском поселении, органами местного самоуправления, адресов и телефонов вышестоящих организаций, порядка обжалования действий должностных лиц, обеспечение обновления информ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й в законодательств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ационной открытости муниципальной службы, улучшение правовой осведомленности граждан и организаци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средствах массовой информации, в информационном бюллетене «Рощинский Вестник», на сайте администрации материа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Комиссии по противодействию коррупции в Рощинском сельском поселен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бщественной а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тиводействии коррупции, улучшение взаимодействия муниципальных орг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ражданским обществом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 Совершенствование организации деятельности по размещению муниципальных заказ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ях противодействия коррупционным проявления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по размещению муниципального заказа посредством электронных торгов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процедуры размещения заказа, уменьшение вероятности реализации коррупционных схем при размещении заказ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 исполнения Федерального закона  от 05.04.2013  № 44 – ФЗ «О контрактной системе в сфере закупок товаров, работ, услуг для обесп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и муниципальных нужд»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конности в сфере муниципа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администрации, постоянное обновление перечня муниципального имущества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их поддержки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2020 г.г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процедуры использования муниципального имуществ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34:00Z</dcterms:created>
  <dc:creator>Николай</dc:creator>
  <dc:description/>
  <cp:keywords/>
  <dc:language>en-US</dc:language>
  <cp:lastModifiedBy>Admin</cp:lastModifiedBy>
  <cp:lastPrinted>2018-08-28T10:57:00Z</cp:lastPrinted>
  <dcterms:modified xsi:type="dcterms:W3CDTF">2018-12-18T04:49:00Z</dcterms:modified>
  <cp:revision>4</cp:revision>
  <dc:subject/>
  <dc:title/>
</cp:coreProperties>
</file>