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0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14.9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636749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</w:rPr>
        <w:t xml:space="preserve">от  15.03. 2016  № 26               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п. Рощино</w:t>
      </w:r>
    </w:p>
    <w:p>
      <w:pPr>
        <w:pStyle w:val="Style16"/>
        <w:rPr/>
      </w:pPr>
      <w:r>
        <w:rPr/>
        <w:t xml:space="preserve">               </w:t>
      </w:r>
    </w:p>
    <w:tbl>
      <w:tblPr>
        <w:tblW w:w="41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1084" w:hRule="atLeast"/>
        </w:trPr>
        <w:tc>
          <w:tcPr>
            <w:tcW w:w="4188" w:type="dxa"/>
            <w:tcBorders/>
          </w:tcPr>
          <w:p>
            <w:pPr>
              <w:pStyle w:val="Style16"/>
              <w:ind w:left="77" w:hanging="0"/>
              <w:rPr/>
            </w:pPr>
            <w:r>
              <w:rPr>
                <w:sz w:val="28"/>
                <w:szCs w:val="28"/>
              </w:rPr>
              <w:t>Об утверждении «Плана противодействия коррупции в Рощинском сельском поселении в 2016 - 2020 годах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5 декабря 2008 года № 273-ФЗ "О противодействии коррупции", Федеральным законом от 17 июля 2009 года № 172-ФЗ "Об антикоррупционной  экспертизе нормативных правовых актов и проектов нормативных правовых актов", на основании Областного закона от 31.08. 2009 года № 595 «О реализации федеральных законов о противодействия коррупции на территории Новгородской области», в пределах полномочий органов местного самоуправления Рощинского сельского поселения и в целях противодействия корруп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«План противодействия коррупции в Рощинском сельском поселении в 2016 - 2020 годах»  и установить начало его  действия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достигнувшим поставленных целей,  «План противодействия коррупции в Рощинском сельском поселении на 2013 - 2015 годы», утверждённого постановлением администрации Рощинского сельского поселения  от  03.04. 2013  № 21 «Об утверждении плана противодействия коррупции в Рощинском сельском поселении на 2013 - 2015 годы, и прекратившим своё действие с 01.01.2016 г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, Комиссии по противодействию коррупции и Комиссии по урегулированию конфликта интересов, являющимися исполнителями мероприятий   плана, представлять информацию о выполнении мероприятий Главе Рощинского сельского поселения ежеквартально не позднее перво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ind w:left="7080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щ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……………..2016  №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ротиводействию коррупции в Рощинском сельском поселении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17"/>
        <w:gridCol w:w="1712"/>
        <w:gridCol w:w="1724"/>
        <w:gridCol w:w="2279"/>
        <w:gridCol w:w="1617"/>
        <w:gridCol w:w="609"/>
        <w:gridCol w:w="609"/>
        <w:gridCol w:w="609"/>
        <w:gridCol w:w="608"/>
        <w:gridCol w:w="608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еспечение нормативного правового регулирования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Устава Рощинского сельского поселения и других нормативных актов с целью определения возможностей усиления их антикоррупционного потенциала. Разработка и внесение в  органы местного самоуправления предложений по совершенствованию этих законодательных актов с учетом интересов усиления борьбы с коррупцией. Приведение муниципальных нормативных правовых актов в соответствие с федеральным антикоррупционным законодательств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месяц 2016-20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правовой базы 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 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организационной базы 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исполнения Программы противодействия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 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одного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год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нтикоррупционной деятельностью, совершенствование ее информационн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ктики успешно реализованных антикоррупционных программ в районах Новгородской области, Северо-Западного Федерального округа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 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антикоррупцион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соблюдения муниципальными служащими порядка прохождения муниципальной службы, в том числе соблюдения запретов и ограничений, предусмотренных законодательством и предание результатов проверок широкой оглас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егулированию конфликта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организации приема сообщений граждан о коррупционных правонарушениях в администрации Рощ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ласности антикоррупционных 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телефона доверия для обращений граждан о злоупотреблениях должностных лиц, извещение о его наличии населения Рощ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противодействию коррупции в Рощинском сельском посел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заместитель председателя Комиссии по противодействию коррупции,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метности мер 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ганизация проведения антикоррупционной экспертизы нормативных правовых ак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ых эксперти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нней профилактики коррупционных правонаруш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ских зан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ами, привлекаемых к проведению антикоррупционных экспертиз, других категорий служащих и представителей общественности, участвующих в реализации антикоррупционной политик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Валдайского рай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субъектов антикоррупцион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8"/>
        <w:gridCol w:w="1712"/>
        <w:gridCol w:w="1728"/>
        <w:gridCol w:w="2280"/>
        <w:gridCol w:w="1617"/>
        <w:gridCol w:w="609"/>
        <w:gridCol w:w="608"/>
        <w:gridCol w:w="609"/>
        <w:gridCol w:w="609"/>
        <w:gridCol w:w="604"/>
      </w:tblGrid>
      <w:tr>
        <w:trPr>
          <w:trHeight w:val="486" w:hRule="atLeast"/>
        </w:trPr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 проведение социологических опросов населения, муниципальных служащих Рощинского сельского поселения  и представителей малого, среднего и крупного предприним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выявления наиболее коррупциогенных сфер и оценки эффективности антикоррупционных мер, размещение результатов опросов в СМИ район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информационного обеспечения, усиление гласности антикоррупцион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е обучение муниципальных  служащих по антикоррупционной тематик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авового регулирования администрации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 пропагандистских материалов антикоррупционной в  печатных  средствах массовой информ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го обще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18"/>
        <w:gridCol w:w="1712"/>
        <w:gridCol w:w="1728"/>
        <w:gridCol w:w="2280"/>
        <w:gridCol w:w="1617"/>
        <w:gridCol w:w="609"/>
        <w:gridCol w:w="608"/>
        <w:gridCol w:w="609"/>
        <w:gridCol w:w="609"/>
        <w:gridCol w:w="604"/>
      </w:tblGrid>
      <w:tr>
        <w:trPr/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оздание условий минимизации коррупционных проявлений в сфере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овместных собраний представителей Комиссии по противодействию коррупции в Рощинском сельском поселении, органов местного самоуправления и индивидуальных предпринимателей в целях обмена мнениями по вопросам взаимоотношения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деятельности в рамках закона, снижение административного давления, улучшение взаимодейст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с целью недопущения перекачки в частные структуры муниципальных сред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арушений порядка расходования бюдже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18"/>
        <w:gridCol w:w="1757"/>
        <w:gridCol w:w="1681"/>
        <w:gridCol w:w="2280"/>
        <w:gridCol w:w="1617"/>
        <w:gridCol w:w="609"/>
        <w:gridCol w:w="608"/>
        <w:gridCol w:w="609"/>
        <w:gridCol w:w="609"/>
        <w:gridCol w:w="604"/>
      </w:tblGrid>
      <w:tr>
        <w:trPr/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беспечение доступа к информации о деятельности органов местного самоуправления Ро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и доработка административных регламентов оказания муниципальных услуг, рассмотрения обращений граждан и юридических лиц, сделав данные регламенты общедоступны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– 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    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район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оянное и периодическое обновление информационных стендов, размещение в СМИ сведений о структуре органов местного самоуправления, их функциях, времени и месте приема граждан, представителей организаций Комиссией по противодействию коррупции в Рощинском сельском поселении, органами местного самоуправления, адресов и телефонов вышестоящих организаций, порядка обжалования действий должностных лиц, обеспечение обновления инфор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й в законодательств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й открытости муниципальной службы, улучшение правовой осведомленности граждан и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в средствах массовой информации, в информационном бюллетене «Рощинский Вестник», на сайте администрации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Комиссии по противодействию коррупции в Рощинском сельском поселен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щественной а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одействии коррупции, улучшение взаимодействия муниципальных ор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ражданским общест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овершенствование организации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целях противодействия коррупционным проявл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современных электронных технологий отбора поставщиков товаров, выполнения работ, оказания услуг для муниципальных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по размещению муниципального заказа посредством электронных торг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размещения заказа, уменьшение вероятности реализации коррупционных схем при размещении за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исполнения Федерального закона № 94-ФЗ от 21.07.05             «О размещении заказов на поставки товаров, выполнение работ, оказание услуг для государственных и муниципальных нужд», разработка комплекса мер по усилению открытости и контроля за размещением этих зака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конности в сфере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использования  муниципального имущества,  муниципальных ресурсов, передачи прав на использование такого имущества и его отчуждения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, постоянное обновление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их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использования муниципальн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людением действующего законодательства при организации управления и отчуждения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ватизации, банкротств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-2020 г.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процедуры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енду муницип. имущества, уменьшение вероятности реализации коррупционных схем при размещении зака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7:00Z</dcterms:created>
  <dc:creator>Николай</dc:creator>
  <dc:description/>
  <cp:keywords/>
  <dc:language>en-US</dc:language>
  <cp:lastModifiedBy>Admin</cp:lastModifiedBy>
  <cp:lastPrinted>2016-03-15T09:06:00Z</cp:lastPrinted>
  <dcterms:modified xsi:type="dcterms:W3CDTF">2016-03-15T06:07:00Z</dcterms:modified>
  <cp:revision>10</cp:revision>
  <dc:subject/>
  <dc:title/>
</cp:coreProperties>
</file>