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645722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276"/>
        <w:ind w:left="709" w:hanging="426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6.2015  № 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тановление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щ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1.11.2014 № 57 «О создании комисс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блюдению требован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лужебному повед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служащих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ающих  долж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службы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/>
      </w:pPr>
      <w:r>
        <w:rPr>
          <w:color w:val="000000"/>
          <w:sz w:val="28"/>
          <w:szCs w:val="28"/>
        </w:rPr>
        <w:t>в Администрации Рощин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егулированию конфликт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ов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нести  изменения в </w:t>
      </w:r>
      <w:r>
        <w:rPr>
          <w:color w:val="000000"/>
          <w:sz w:val="28"/>
          <w:szCs w:val="28"/>
        </w:rPr>
        <w:t>постановление администрации Рощинского сельского поселения  от 21.11.2014 № 57 «О создании комиссии  по соблюдению требований к служебному поведению муниципальных служащих, замещающих  должности муниципальной службы в Администрации Рощинского сельского поселения и  урегулированию конфликта интересов»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й состав комиссии по соблюдению требований к служебному поведению муниципальных служащих, замещающих должности муниципальной  службы в администрации Рощинского сельского поселения и урегулированию конфликта интерес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 Н.Н.                 – заместитель Главы администрации Рощ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ельского поселения, председатель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ланина В.В.                   – главный специалист администра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екретарь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выдова А.Ю.</w:t>
        <w:tab/>
        <w:tab/>
        <w:t xml:space="preserve">      - служащий 1 категории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стина Л.А.                      – служащ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акова Н.А.                – главный специалист, главный бухгалтер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дминистрации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Общественного совета при Администрации Рощинского сельского поселения (по согласованию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и Администрации Валдайского муниципального района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сельского поселения                                                                     В.Б.Мячи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Виктория</cp:lastModifiedBy>
  <cp:lastPrinted>2015-03-16T14:15:00Z</cp:lastPrinted>
  <dcterms:modified xsi:type="dcterms:W3CDTF">2015-06-02T12:23:00Z</dcterms:modified>
  <cp:revision>47</cp:revision>
  <dc:subject/>
  <dc:title>Российская  Федерация</dc:title>
</cp:coreProperties>
</file>