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422478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3  №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Рощино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исциплинарных взысканиях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коррупционные правонаруш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рядке их примен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ым служащи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ощ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руководствуясь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Рощ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Рощ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Шевченко Н.Н., заместителя Главы администрации Рощ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>3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Б.Мя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23.09.2013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исциплинарных взысканиях за коррупционные правонаруш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орядке их применения к муниципальным служащи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Рощ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 Порядок применения дисциплинарных взысканий за коррупционные правонарушения к муниципальным служащим администрации  Рощин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отиводействия корруп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клада о результатах проверки, проведенной кадровой службой администрации Рощи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Рощинского сельского поселения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6. В распоряжении работодателя о применении взыскания к муниципальному 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4:00Z</dcterms:created>
  <dc:creator>Гаврилов Евгений Александрович</dc:creator>
  <dc:description/>
  <cp:keywords/>
  <dc:language>en-US</dc:language>
  <cp:lastModifiedBy>Виктория</cp:lastModifiedBy>
  <cp:lastPrinted>2013-09-23T15:47:00Z</cp:lastPrinted>
  <dcterms:modified xsi:type="dcterms:W3CDTF">2013-09-23T11:52:00Z</dcterms:modified>
  <cp:revision>23</cp:revision>
  <dc:subject/>
  <dc:title>Российская  Федерация</dc:title>
</cp:coreProperties>
</file>