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119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</w:rPr>
        <w:t xml:space="preserve">от  03.04. 2013  № 21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п. Рощин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Style15"/>
        <w:rPr/>
      </w:pPr>
      <w:r>
        <w:rPr>
          <w:sz w:val="28"/>
          <w:szCs w:val="28"/>
        </w:rPr>
        <w:t>Об утверждении пла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Style15"/>
        <w:rPr/>
      </w:pPr>
      <w:r>
        <w:rPr>
          <w:sz w:val="28"/>
          <w:szCs w:val="28"/>
        </w:rPr>
        <w:t>в Рощинском сельском</w:t>
      </w:r>
    </w:p>
    <w:p>
      <w:pPr>
        <w:pStyle w:val="Style15"/>
        <w:rPr/>
      </w:pPr>
      <w:r>
        <w:rPr>
          <w:sz w:val="28"/>
          <w:szCs w:val="28"/>
        </w:rPr>
        <w:t xml:space="preserve">поселении на 2013 - 2015 годы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, Федеральным законом от 17 июля 2009 года № 172-ФЗ "Об антикоррупционной  экспертизе нормативных правовых актов и проектов нормативных правовых актов", на основании Областного закона от 31.08. 2009 года № 595 «О реализации федеральных законов о противодействия коррупции на территории Новгородской области», в пределах полномочий органов местного самоуправления Рощинского сельского поселения и в целях противодействия корруп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«План противодействия коррупции в Рощинском сельском поселении на 2013 - 2015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достигнувшей поставленных целей  «Программу противодействия коррупции в Рощинском сельском поселении на 2010 - 2012 годы», утвержденную постановлением  администрации Рощинского сельского поселения от  01.04.2009  № 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, Комиссии по противодействию коррупции и Комиссии по урегулированию конфликта интересов, являющимися исполнителями мероприятий   плана, представлять информацию о выполнении мероприятий Главе Рощинского сельского поселения ежеквартально не позднее перво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В.Б. Мячин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щ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4..2013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ротиводействию коррупции в Рощинском сельском поселении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088"/>
        <w:gridCol w:w="2132"/>
        <w:gridCol w:w="1832"/>
        <w:gridCol w:w="2722"/>
        <w:gridCol w:w="1641"/>
        <w:gridCol w:w="628"/>
        <w:gridCol w:w="628"/>
        <w:gridCol w:w="62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нормативного правового регулирования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става Рощинского сельского поселения и других нормативных актов с целью определения возможностей усиления их антикоррупционного потенциала. Разработка и внесение в  органы местного самоуправления предложений по совершенствованию этих законодательных актов с учетом интересов усиления борьбы с коррупцией. Приведение муниципальных нормативных правовых актов в соответствие с федеральным антикоррупционным законодательство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правовой базы противодействия корруп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Комиссия по противодействию корруп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 2015 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 противодействия корруп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здание организационной базы 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исполнения Программы противодействия коррупции в Рощинском сельском посел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 Комиссия по противодействию корруп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год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антикоррупционной деятельностью, совершенствование ее информационного обеспе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ктики успешно реализованных антикоррупционных программ в районах Новгородской области, Северо-Западного Федерального округа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 2015 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антикоррупционн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соблюдения муниципальными служащими порядка прохождения муниципальной службы, в том числе соблюдения запретов и ограничений, предусмотренных законодательством и предание результатов проверок широкой оглас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урегулированию конфликта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егулированию конфликта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организации приема сообщений граждан о коррупционных правонарушениях в администрации Рощ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улучшение взаимодействия муниципа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жданским обществ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телефона доверия для обращений граждан о злоупотреблениях должностных лиц, извещение о его наличии населения Рощ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улучшение взаимодействия муниципа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жданским общество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противодействию коррупции в Рощинском сельском посел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заместитель председателя Комиссии по противодействию коррупции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метности мер противодействия корруп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проведения антикоррупционной экспертизы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ых экспертиз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ских занятия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лицами, привлекаемых к проведению антикоррупционных экспертиз, других категорий служащих и представителей общественности, участвующих в реализации антикоррупционной политик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Валдай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.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рганизация мониторинга коррупции, коррупционных факторов и мер антикоррупционной полит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проведение социологических опросов населения, муниципальных служащих Рощинского сельского поселения  и представителей малого, среднего и крупно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наиболее коррупциогенных сфер и оценки эффективности антикоррупционных мер, размещение результатов опросов в СМИ района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формационного обеспечения, усиление гласности антикоррупцион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рганизация антикоррупционного образования и пропаганд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 муниципальных  служащих по антикоррупционной тема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авового регулирования администраци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-2015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пропагандистских материалов антикоррупционной в  печатных  средствах массовой информ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го обще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оздание условий минимизации коррупционных проявлений в сфере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овместных собраний представителей Комиссии по противодействию коррупции в Рощинском сельском поселении, органов местного самоуправления и индивидуальных предпринимателей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деятельности в рамках закона, снижение административного давления, улучшение взаимодейств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с целью недопущения перекачки в частные структуры муниципальных сред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.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порядка расходования бюджетных средст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беспечение доступа к информации о деятельности органов местного самоуправления Рощ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и доработка административных регламентов оказания муниципальных услуг, рассмотрения обращений граждан и юридических лиц, сделав данные регламенты общедоступны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– 2015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   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район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е и периодическое обновление информационных стендов, размещение в СМИ сведений о структуре органов местного самоуправления, их функциях, времени и месте приема граждан, представителей организаций Комиссией по противодействию коррупции в Рощинском сельском поселении, органами местного самоуправления, адресов и телефонов вышестоящих организаций, порядка обжалования действий должностных лиц, обеспечение обновления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й в законодательств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муниципальной службы, улучшение правовой осведомленности граждан и организ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в средствах массовой информации, в информационном бюллетене «Рощинский Вестник», на сайте администрации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миссии по противодействию коррупции в Рощинском сельском посел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улучшение взаимодействия муниципа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жданским обществ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овершенствование организации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ях противодействия коррупционным проявле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современных электронных технологий отбора поставщиков товаров, выполнения работ, оказания услуг для муниципальных нуж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размещения заказа,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о размещению муниципального заказа посредством электронных торг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размещения заказа, уменьшение вероятности реализации коррупционных схем при размещении заказ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исполнения Федерального закона № 94-ФЗ от 21.07.05             «О размещении заказов на поставки товаров, выполнение работ, оказание услуг для государственных и муниципальных нужд», разработка комплекса мер по усилению открытости и контроля за размещением этих заказ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конности в сфере 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использования  муниципального имущества,  муниципальных ресурсов, передачи прав на использование такого имущества и его отчуждения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-2015 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использования муниципального иму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, постоянное обновление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-2015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использования муниципального имуще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м действующего законодательства при организации управления и отчуждения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ватизации, банкротств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-2015г.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 муницип. имущества, уменьшение вероятности реализации коррупционных схем при размещении заказ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2:00Z</dcterms:created>
  <dc:creator>Николай</dc:creator>
  <dc:description/>
  <cp:keywords/>
  <dc:language>en-US</dc:language>
  <cp:lastModifiedBy>Николай Николаевич</cp:lastModifiedBy>
  <dcterms:modified xsi:type="dcterms:W3CDTF">2013-04-03T12:20:00Z</dcterms:modified>
  <cp:revision>8</cp:revision>
  <dc:subject/>
  <dc:title/>
</cp:coreProperties>
</file>