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7043993" r:id="rId2"/>
        </w:objec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8"/>
          <w:szCs w:val="24"/>
        </w:rPr>
      </w:pPr>
      <w:r>
        <w:rPr>
          <w:color w:val="000000"/>
          <w:sz w:val="28"/>
        </w:rPr>
        <w:t xml:space="preserve">от  03.04.2013  №  19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  <w:t>п. Рощино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должностей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униципальной  службы, при замеще-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ии которых муниципальные служащ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Рощинского сельского </w:t>
      </w:r>
    </w:p>
    <w:p>
      <w:pPr>
        <w:pStyle w:val="Normal"/>
        <w:rPr/>
      </w:pPr>
      <w:r>
        <w:rPr>
          <w:color w:val="000000"/>
          <w:sz w:val="28"/>
        </w:rPr>
        <w:t>поселения обязаны представлять сведе-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ия о своих расходах, а также о расхо-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ах своих супруги (супруга) и несовер-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шеннолетних детей по каждой сделк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 приобретению земельного участка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ругого объекта недвижимости, транс-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ртного средства, ценных бумаг, акци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долей участия, паев в уставных (скла-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очных) капиталах организаций), есл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умма сделки превышает общий доход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анного лица и его супруги (супруга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за три последних года,предшествующих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овершению сделки, и об источниках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лучения средств, за счет которых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овершена сделк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В соответствии с Федеральным законом от 2 марта 2007 года  № 25-ФЗ «О муниципальной службе в Российской Федерации», Федеральным законом от 25 декабря 2008 года № 273-ФЗ «О противодействии коррупции»,  от 3 декабря 2012 года №230-ФЗ «О контроле за соответствием расходов лиц, замещающих государственные должности, и иных лиц их доходам», областным законом от 04.03.2013  № 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Администрация Рощинского сельского поселе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ab/>
        <w:t>1.Утвердить прилагаемый перечень должностей муниципальной службы  Администрации Рощинского сельского поселения,  при замещении которых муниципальные служащие  обязаны представлять сведения 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rPr/>
      </w:pPr>
      <w:r>
        <w:rPr>
          <w:color w:val="000000"/>
          <w:sz w:val="28"/>
        </w:rPr>
        <w:tab/>
        <w:t>2. Обязанность предоставления сведений, указанных в пункте 1, возникает в отношении сделок, совершенных с 1 января 2012 года.</w:t>
      </w:r>
    </w:p>
    <w:p>
      <w:pPr>
        <w:pStyle w:val="Normal"/>
        <w:rPr/>
      </w:pPr>
      <w:r>
        <w:rPr>
          <w:color w:val="000000"/>
          <w:sz w:val="28"/>
        </w:rPr>
        <w:tab/>
        <w:t>3. Сведения, указанные в пункте 1, предоставляются не позднее 30 апреля года, следующего за отчетным финансовым годом в Администрацию  сельского поселен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4. Настоящее постановление вступает в силу со дня его официального опубликования</w:t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ab/>
        <w:t>5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>Глава сельского поселения                                        В.Б.Мячин</w:t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4.2013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, при замещении которых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е служащие Администрации Рощинского сельского поселения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а сде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шая группа должностей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заместитель Главы администрац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главный специалист, главный бухгалтер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главный специ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ладшая группа должносте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пециалист 1 категории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48:00Z</dcterms:created>
  <dc:creator>Гаврилов Евгений Александрович</dc:creator>
  <dc:description/>
  <cp:keywords/>
  <dc:language>en-US</dc:language>
  <cp:lastModifiedBy>Томара Сергеевна</cp:lastModifiedBy>
  <cp:lastPrinted>2013-04-03T12:02:00Z</cp:lastPrinted>
  <dcterms:modified xsi:type="dcterms:W3CDTF">2013-04-03T08:05:00Z</dcterms:modified>
  <cp:revision>12</cp:revision>
  <dc:subject/>
  <dc:title>Российская  Федерация</dc:title>
</cp:coreProperties>
</file>