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972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03.04.2012  № 8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Об утверждении Правил передач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 xml:space="preserve">подарков, полученных Глав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щинского сельского поселени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протокольными мероприятия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и мероприятия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требованиями Гражданского кодекса Российской Федерации, Федерального закона от 25 декабря 2008  № 273-ФЗ «О противодействии коррупции», Уставом Рощ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ab/>
        <w:t>1.Утвердить прилагаемые Правила передачи подарков, полученных Главой Рощин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ab/>
        <w:t>2. Контроль за исполнением Правил возложить на главного специалиста, главного бухгалтера Щербакову Н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настоящее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В.Б.Мяч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4.2012 № 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и подарков, полученных Гла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щинского сельского поселения в связ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токольными мероприятиями, служебными командиров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Рощинского сельского поселения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Рощинского сельского поселения и подлежит передаче Главой материально – ответственному лицу, ответственному за прием и хранение подарков, назначенному распоряжением Администрации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едение журнала регистрации уведомлений в Администрации Рощинского сельского поселения возлагается на ведущего специалиста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лава, сдающий подарок стоимостью свыше 3 (трех) тысяч рублей, имеет намерение выкупить его согласно пункту 11 настоящих Правил после оформления в собственность Рощин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Рощин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Рощин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его выкупить в течение 30 календарных дней после передачи подарка в собственность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щающего должность Главы Рощ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Рощ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Журнал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регистрации уведомлений о получении Главой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щинского сельского поселения подарков в связи с протокольными мероприятиями,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щи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Рощинского сельского поселения 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6:00Z</dcterms:created>
  <dc:creator>Гаврилов Евгений Александрович</dc:creator>
  <dc:description/>
  <cp:keywords/>
  <dc:language>en-US</dc:language>
  <cp:lastModifiedBy>Admin</cp:lastModifiedBy>
  <cp:lastPrinted>2011-10-11T15:20:00Z</cp:lastPrinted>
  <dcterms:modified xsi:type="dcterms:W3CDTF">2012-04-12T06:40:00Z</dcterms:modified>
  <cp:revision>13</cp:revision>
  <dc:subject/>
  <dc:title>Российская  Федерация</dc:title>
</cp:coreProperties>
</file>