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900896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от 24.04.2012 № 11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размещ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доходах, об имуществе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 xml:space="preserve">обязательствах  имущественн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>характера  Главы Рощинского сель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 членов его (её) семь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щинского сельского поселения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этих сведений средства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й информ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6 статьи 8 Федерального закона от 25 декабря 2008 года № 273-ФЗ «О противодействии коррупции», Уставом Рощ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 xml:space="preserve">Утвердить прилагаемый  Порядок размещения сведений о доходах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 xml:space="preserve">об имуществе и обязательствах имущественного характера Главы Рощинского сельского поселения и членов его (её) семьи на официальном сайте администрации Рощинского сельского поселения и представления этих сведений средствам массовой информац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 за  исполнением Порядка возложить на ведуще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>специалиста Березину Т.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Опубликовать настоящее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В.Б.Мяч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1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ConsPlus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 24.04.2012 № 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мещения свед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Главы Рощинского сельского поселения и членов его (её) семь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фициальном сайте администрации Рощинского сельского поселения и представления этих сведений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администрации Рощинского сельского поселения по размещению сведений о доходах, об имуществе и обязательствах имущественного характера Главы Рощинского сельского поселения, его (её) супруги (супруга) и несовершеннолетних детей (далее – сведения о доходах, об имуществе и обязательствах имущественного характера) на официальном сайте администрации Рощинского сельского поселения по адресу </w:t>
      </w:r>
      <w:hyperlink r:id="rId4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rosh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Главе сельского поселения, его (её)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Главе сельского поселения, его (её)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Главы сельского поселения, его (её) 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Главы сельского поселения, его (её)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Главы сельского поселения, его (её)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Главе сельского поселения, его (её)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 служащим, в обязанности которого  входит организация доступа к информации о деятельности органов местного самоуправления Рощ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й служащий, осуществляющий кадровую работу в администрации Рощ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ет о нем Главе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е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й служащий, осуществляющий кадровую работу в администрации  Рощинского сельского поселения</w:t>
      </w:r>
      <w:r>
        <w:rPr/>
        <w:t xml:space="preserve">, </w:t>
      </w:r>
      <w:r>
        <w:rPr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6:00Z</dcterms:created>
  <dc:creator>Гаврилов Евгений Александрович</dc:creator>
  <dc:description/>
  <cp:keywords/>
  <dc:language>en-US</dc:language>
  <cp:lastModifiedBy>Admin</cp:lastModifiedBy>
  <cp:lastPrinted>2011-10-11T15:20:00Z</cp:lastPrinted>
  <dcterms:modified xsi:type="dcterms:W3CDTF">2012-04-27T11:46:00Z</dcterms:modified>
  <cp:revision>2</cp:revision>
  <dc:subject/>
  <dc:title>Российская  Федерация</dc:title>
</cp:coreProperties>
</file>