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</w:rPr>
      </w:pPr>
      <w: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1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2575275" r:id="rId2"/>
        </w:object>
      </w:r>
      <w:r>
        <w:rPr>
          <w:b/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 xml:space="preserve">от  24.04.2012 № 10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чи подарков, получен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щ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вязи с протокольны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ми,  служебны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ировками и други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официальными мероприятия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требованиями Гражданского кодекса Российской Федерации, Федерального закона от 25 декабря 2008  № 273-ФЗ «О противодействии коррупции», Уставом Рощ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ab/>
        <w:t>1.Утвердить прилагаемые Правила передачи подарков, полученных муниципальными служащими Рощинского сельского поселения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color w:val="000000"/>
          <w:sz w:val="28"/>
          <w:szCs w:val="28"/>
        </w:rPr>
        <w:tab/>
        <w:t>2. Контроль  за исполнением Правил возложить на главного специалиста, главного бухгалтера Щербакову Н.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публиковать настоящее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В.Б.Мяч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</w:tblGrid>
      <w:tr>
        <w:trPr>
          <w:trHeight w:val="765" w:hRule="atLeast"/>
        </w:trPr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и Рощ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24.04.2012 № 10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А В И Л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дачи подарков, полученных муниципальными служащ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щинского сельского поселения в связ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отокольными мероприятиями, служебными командировк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Настоящие Правила разработаны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Рощинского сельского поселения (далее муниципальными служащими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Рощинского сельского поселения и подлежит передаче муниципальными служащими материально – ответственному лицу, ответственному за прием и хранение подарков, назначенному распоряжением Администрации Рощ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Муниципальный служащий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им Правилам в течение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муниципальным служащим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им Правил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едение журнала регистрации уведомлений в Администрации Рощинского сельского поселения возлагается на ведущего специалиста, а на период его временного отсутствия на муниципального служащего, исполняющего его обяза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уведом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, если муниципальный служащий, сдающий подарок стоимостью свыше 3 (трех) тысяч рублей, имеет намерение выкупить его согласно пункту 11 настоящих Правил после оформления в собственность Рощинского сельского поселения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Материально - 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им Правилам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создаваемой для этой цели распоряжением Администрации Рощ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Заседания комиссии по оценке подарков проводятся по мере поступления заявлений уведомлений муниципальных служащих, получивших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Акты приема – передачи составляются в 3-х экземплярах: один экземпляр для муниципального служащего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им Правилам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Журнал учета должен быть пронумерован, прошнурован и скреплен печатью Администрации Рощинского сельского поселения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им Правилам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Администрации Рощинского сельского поселения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Муниципальный служащий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жет его выкупить в течение 30 календарных дней после передачи подарка в собственность Рощ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сле получения материально-ответственным лицом сведений о перечислении муниципальным служащим на счет Администрации денежных средств, равных стоимости подарка, подарок передается муниципальному служащему по акту (приложение №5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За неисполнение Правил муниципальный служащий несет ответственность, установленную зако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ругими официальными мероприятиями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ругого официального меро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пода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полняется в случае намерения выкупить подарок)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 20 ___ г.                     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ми официальными мероприят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ема – 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 Рощ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мероприятия и  да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писание подарк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подарка: _________________________________________________________</w:t>
      </w:r>
    </w:p>
    <w:p>
      <w:pPr>
        <w:pStyle w:val="Normal"/>
        <w:tabs>
          <w:tab w:val="clear" w:pos="720"/>
          <w:tab w:val="left" w:pos="178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очная стоимость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 (________________)        ____________ (________________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» __________  20 ___ г.                    «______» ___________ 20 ___ г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муниципальным служащим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УЧ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ктов приема – передачи подарков, полученных муниципальными служащими в связи с протокольными мероприятиями,     служебными командировками и другими официальными мероприятия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40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0.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Журнал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регистрации уведомлений о получении муниципальными служащими </w:t>
      </w:r>
    </w:p>
    <w:p>
      <w:pPr>
        <w:pStyle w:val="Style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щинского сельского поселения подарков в связи с протокольными мероприятиями, </w:t>
      </w:r>
    </w:p>
    <w:p>
      <w:pPr>
        <w:pStyle w:val="Style12"/>
        <w:jc w:val="center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муниципального служащего, получившего пода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муни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1402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другими официальными мероприятиями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10.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Правилам передачи подарков, полученных муниципальными служащими  Рощинского сельского поселения в связи с протокольными мероприятиями, служебными командиров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другими официальными мероприятиями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подарка полученного муниципальным служа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щин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замещаемая должность муниципальной служб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Рощи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, от «____» __________ 20 ____ г., либо в связи с выкупом подарка (нужное подчеркнуть) возвращает муниципальному служащему Рощинского сельского поселения 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дпись)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(подпись)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5:00Z</dcterms:created>
  <dc:creator>Гаврилов Евгений Александрович</dc:creator>
  <dc:description/>
  <cp:keywords/>
  <dc:language>en-US</dc:language>
  <cp:lastModifiedBy>Admin</cp:lastModifiedBy>
  <cp:lastPrinted>2011-10-11T15:20:00Z</cp:lastPrinted>
  <dcterms:modified xsi:type="dcterms:W3CDTF">2012-04-27T11:45:00Z</dcterms:modified>
  <cp:revision>2</cp:revision>
  <dc:subject/>
  <dc:title>Российская  Федерация</dc:title>
</cp:coreProperties>
</file>