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1 марта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 Иванова,  Л.Б.Иванова, 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- В.А.Колташев..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Якунова М.В.  главный специалист, главный бухгалтер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О внесении изменений в Решение Совета депутатов от 23.12.2022 № 103 «О бюджете Рощинского сельского поселения на 2023 год и плановый период 2024 и 2025 годов»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ринова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Прогнозного плана приватизации муниципального имущества Рощинского сельского поселения на 2023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нятии муниципального имущества в муниципальную собственность Рощ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чёте Главы Рощинского сельского поселения о результатах деятельности 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ячин В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, Матвее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02-20T09:13:00Z</cp:lastPrinted>
  <dcterms:modified xsi:type="dcterms:W3CDTF">2023-04-03T08:55:00Z</dcterms:modified>
  <cp:revision>186</cp:revision>
  <dc:subject/>
  <dc:title>Российская Федерация</dc:title>
</cp:coreProperties>
</file>