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6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5 мая 2023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7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О.С.Жаворонкова, А.В. Иванова, Л.Б.Ивано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 – В.А.Колташев, О.В.Матвеева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главный специалист, главный бухгалтер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администрации Рощинского сельского поселения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Костина Л.А. ведущий специалист администрации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б исполнении бюджета Рощинского сельского поселения за 2022 год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М.В.Як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рогнозного плана приватизации муниципального имущества Рощинского сельского поселения на 2023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М.В.Як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Об отмене решения Совета депутатов Рощинского сельского поселения от 19.05.2023 № 122 «о внесении изменений в Правила землепользования и застройки Рощинского сельского поселения Валдайского муниципального района Новгородской области»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 xml:space="preserve">Докладчик:  Л.А.Кост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3-05-05T10:12:00Z</cp:lastPrinted>
  <dcterms:modified xsi:type="dcterms:W3CDTF">2023-05-26T06:47:00Z</dcterms:modified>
  <cp:revision>196</cp:revision>
  <dc:subject/>
  <dc:title>Российская Федерация</dc:title>
</cp:coreProperties>
</file>