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4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04 мая 2023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8, в т.ч., А.П. Боричев, С.Н.Бочаров, 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А.В. Иванова, Л.Б.Иванова, В.А. Колташев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О.В. Матвеева, 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 – О.С.Жаворонкова 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 </w:t>
      </w:r>
      <w:r>
        <w:rPr>
          <w:sz w:val="24"/>
        </w:rPr>
        <w:t xml:space="preserve">Кабеев И.А.- Прокурор Новгородской  межрайонной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природоохранной Прокуратуры;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Шевченко Н.Н. зам. Главы администрации Рощинского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сельского поселения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Якунова М.В.  главный специалист, главный бухгалтер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Администрации,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Костина Л.А. вед. специалист администрации Рощинского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0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Об отмене решения Совета депутатов Рощинского сельского поселения  от 20.09.2012 № 111 «Об утверждении Генерального плана Рощинского сельского поселения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Костина Л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 внесении изменений в Решение Совета депутатов Рощинского сельского поселения от 03.03.2022 №  71 «Об утверждении Правил благоустройства территории Рощи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Шевч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б утверждении Положения о порядке привлечения граждан к выполнению на добровольной основе социально значимых для Рощинского сельского поселения работ (в том числе дежурств) в целях решения вопросов местного знач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Шевченко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налоге на имущество физических лиц на территории Рощин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 xml:space="preserve">Докладчик: Якунова М.В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8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3-05-05T10:12:00Z</cp:lastPrinted>
  <dcterms:modified xsi:type="dcterms:W3CDTF">2023-05-05T07:15:00Z</dcterms:modified>
  <cp:revision>191</cp:revision>
  <dc:subject/>
  <dc:title>Российская Федерация</dc:title>
</cp:coreProperties>
</file>