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5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го заседа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щинского сельского посе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08 июля 2022 года                                                                                             пос. Рощин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исутствовали:                  </w:t>
      </w:r>
      <w:r>
        <w:rPr>
          <w:sz w:val="24"/>
        </w:rPr>
        <w:t>депутаты Рощ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Число депутатов:</w:t>
      </w:r>
      <w:r>
        <w:rPr>
          <w:sz w:val="24"/>
        </w:rPr>
        <w:t xml:space="preserve">                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Присутствовали</w:t>
      </w:r>
      <w:r>
        <w:rPr>
          <w:sz w:val="24"/>
        </w:rPr>
        <w:t xml:space="preserve">:                  7, в т.ч., А.П. Боричев, С.Н.Бочаров,  </w:t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sz w:val="24"/>
        </w:rPr>
        <w:t xml:space="preserve">О.С. Жаворонкова, А.В. Иванова,  В.А.Колташев.. </w:t>
      </w:r>
    </w:p>
    <w:p>
      <w:pPr>
        <w:pStyle w:val="Normal"/>
        <w:ind w:left="2977" w:hanging="2977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Р.А. Рыбакова, Т.И. Смирн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Отсутствовали:</w:t>
      </w:r>
      <w:r>
        <w:rPr>
          <w:sz w:val="24"/>
        </w:rPr>
        <w:t xml:space="preserve">                    1 - Л.Б.Иванова,  О.В. Матвеева</w:t>
      </w:r>
    </w:p>
    <w:p>
      <w:pPr>
        <w:pStyle w:val="Normal"/>
        <w:ind w:left="2977" w:hanging="2977"/>
        <w:rPr/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иглашённые:                    </w:t>
      </w:r>
      <w:r>
        <w:rPr>
          <w:sz w:val="24"/>
        </w:rPr>
        <w:t xml:space="preserve">Васильев С.В. –    помощник Прокурор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Валдай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Шевченко Н.Н... – зам. Главы администрации;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Якунова М.В.  главный специалист, главный бухгалтер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администрации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 xml:space="preserve"> О внесении изменений в Решение  Совета депутатов Рощинского сельского поселения от 28.12.2021 № 68 «О бюджете Рощинского сельского поселения на 2022 год и плановый период  2023 и 2024 годов»</w:t>
      </w:r>
    </w:p>
    <w:p>
      <w:pPr>
        <w:pStyle w:val="Normal"/>
        <w:ind w:left="360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СЛУШАЛИ:                  </w:t>
      </w:r>
      <w:r>
        <w:rPr>
          <w:sz w:val="24"/>
          <w:szCs w:val="24"/>
        </w:rPr>
        <w:t>Докладчик:  Якунова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Смирнова Т.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 7 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внесении изменений в Решение Совета депутатов Рощинского сельского поселения от 28.02.2019 № 119 «Об утверждении Порядка назначения и взаимодействия старосты с органами местного самоуправления Рощинского  сельского посе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СЛУШАЛИ:                   </w:t>
      </w:r>
      <w:r>
        <w:rPr>
          <w:sz w:val="24"/>
          <w:szCs w:val="24"/>
        </w:rPr>
        <w:t>Докладчик: Шевченко Н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Колташев В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7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</w:rPr>
        <w:t>О внесении изменений в Решение Совета депутатов Рощинского сельского поселения от 31.03.2022 № 80 «Об утверждении Положения о материальном поощрении старост сельских населенных пунктов на территории Рощинского сельского поселения»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ЛУШАЛИ:                  </w:t>
      </w:r>
      <w:r>
        <w:rPr>
          <w:sz w:val="24"/>
          <w:szCs w:val="24"/>
        </w:rPr>
        <w:t>Докладчик:  Шевченко Н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Боричев А.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 7 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1"/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 Мячи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9:00Z</dcterms:created>
  <dc:creator>Admin</dc:creator>
  <dc:description/>
  <cp:keywords/>
  <dc:language>en-US</dc:language>
  <cp:lastModifiedBy>User4</cp:lastModifiedBy>
  <cp:lastPrinted>2022-07-11T14:11:00Z</cp:lastPrinted>
  <dcterms:modified xsi:type="dcterms:W3CDTF">2022-07-11T11:27:00Z</dcterms:modified>
  <cp:revision>182</cp:revision>
  <dc:subject/>
  <dc:title>Российская Федерация</dc:title>
</cp:coreProperties>
</file>