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Р О Т О К О Л   №7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1 августа 2022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А.В.Иванова, В.А.Колташев,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О.В. Матвеева, 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, Л.Б.Иванова 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внесении изменений в Решение Совета депутатов Рощинского сельского поселения от 28.12.2021 № 68 «О бюджете Рощинского сельского поселения на 2022 год и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, Боричев А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 внесении изменений в Решение Совета депутатов Рощинского сельского поселения от 22.12.2017 № 85 «Об утверждении Положения о размерах оплаты труда (денежного содержания) Главы Рощинского сельского поселения</w:t>
      </w:r>
    </w:p>
    <w:p>
      <w:pPr>
        <w:pStyle w:val="Normal"/>
        <w:ind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2"/>
        <w:jc w:val="both"/>
        <w:rPr>
          <w:sz w:val="24"/>
          <w:szCs w:val="24"/>
        </w:rPr>
      </w:pPr>
      <w:r>
        <w:rPr>
          <w:sz w:val="24"/>
          <w:szCs w:val="24"/>
        </w:rPr>
        <w:t>3. О внесении изменений в Решение Совета депутатов Рощинского сельского поселения от 22.12.2017 № 86 «Об утверждении Положения об оплате труда муниципальных служащих Рощинского сельского поселения»;</w:t>
      </w:r>
    </w:p>
    <w:p>
      <w:pPr>
        <w:pStyle w:val="Normal"/>
        <w:ind w:left="-142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, Матвеева О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Совета депутатов Рощинского сельского поселения от 22.12.2017 № 88 «Об утверждении Положения о порядке оплаты труда лиц, замещающих в Администрации Рощинского сельского поселения должности служащих»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 О.С., Смирнова Т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5. О внесении изменений в решение Совета депутатов Рощинского сельского поселения от 15.08.2013 № 151 «Об утверждении Положения о порядке проведения конкурса на замещение вакантной должности муниципальной службы в администрации Рощинского сельского поселения»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 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2-07-18T11:30:00Z</cp:lastPrinted>
  <dcterms:modified xsi:type="dcterms:W3CDTF">2022-09-02T06:18:00Z</dcterms:modified>
  <cp:revision>182</cp:revision>
  <dc:subject/>
  <dc:title>Российская Федерация</dc:title>
</cp:coreProperties>
</file>