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Р О Т О К О Л   № 6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8 июля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Иванова, В.А.Колташев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, Л.Б.Иванова 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8.12.2021 № 68 «О бюджете Рощин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2-07-18T11:30:00Z</cp:lastPrinted>
  <dcterms:modified xsi:type="dcterms:W3CDTF">2022-07-18T08:30:00Z</dcterms:modified>
  <cp:revision>179</cp:revision>
  <dc:subject/>
  <dc:title>Российская Федерация</dc:title>
</cp:coreProperties>
</file>