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4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6 мая 2022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7, в т.ч., А.П. Боричев, С.Н.Бочаров, 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 xml:space="preserve">О.С. Жаворонкова,  В.А.Колташев.. 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О.В. Матвеева,  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2, А.В.Иванова,  Л.Б.Иванова  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Васильев С.В. –    помощник Прокурора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тыкова Я.Н.. – ведущий специалист администрации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Якунова М.В.  главный специалист, главный бухгалтер       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администрации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8"/>
          <w:szCs w:val="28"/>
        </w:rPr>
        <w:t>1.Об исполнении бюджета Рощинского сельского поселения за 2021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ЛУШАЛИ:                  </w:t>
      </w:r>
      <w:r>
        <w:rPr>
          <w:sz w:val="24"/>
          <w:szCs w:val="24"/>
        </w:rPr>
        <w:t>Докладчик: 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Смирнова Т.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7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О внесении изменений в Решение Совета депутатов Рощинского сельского поселения от 28.12.2021 № 68 «О бюджете Рощинского сельского поселения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84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СЛУШАЛИ:            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7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Глава сельского поселения                                                                               В.Б.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2-04-29T15:59:00Z</cp:lastPrinted>
  <dcterms:modified xsi:type="dcterms:W3CDTF">2022-05-27T06:37:00Z</dcterms:modified>
  <cp:revision>176</cp:revision>
  <dc:subject/>
  <dc:title>Российская Федерация</dc:title>
</cp:coreProperties>
</file>