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8 апреля 2021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 Боричев,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О.С. Жаворонкова, Л.Б.Иванова,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А.В. Иванова, В.А.Колташев.. О.В. Матвее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., С.Н. Бочаров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Белорусова М.Н.. –    старший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Костина Л.А..- ведущий специалист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Положения «О бюджетном устройстве и Бюджетном процессе в Рощинском сельском поселении»;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Hlk67468716"/>
      <w:bookmarkEnd w:id="0"/>
      <w:r>
        <w:rPr>
          <w:b/>
          <w:sz w:val="24"/>
          <w:szCs w:val="24"/>
        </w:rPr>
        <w:t xml:space="preserve">1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Якунова М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67468716"/>
      <w:bookmarkStart w:id="2" w:name="_Hlk67468716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Прогнозного плана приватизации муниципального имущества Рощинского сельского поселения на 2021 год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СЛУШАЛИ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Якунова М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О внесении изменений в решение Совета депутатов Рощинского сельского поселения от 24.12.2015 № 15 «Об утверждении Порядка формирования и использования муниципального дорожного фонда Рощинского сельского поселения»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Якунова М.В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8, «против» – нет, «воздержались» – 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4.</w:t>
      </w:r>
      <w:r>
        <w:rPr>
          <w:sz w:val="24"/>
          <w:szCs w:val="24"/>
        </w:rPr>
        <w:t xml:space="preserve"> О внесении изменений в Правила землепользования и застройки Рощинского сельского поселени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Об утверждении Порядка реализации инициативных проектов в Рощинском сельском поселен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Л.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Об утверждении Порядка проведения конкурсного отбора инициативных проектов для реализации на территории, части территории Рощинского сельского поселен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 утверждении Порядка определения территории, части территории Рощинского сельского поселения, предназначенной для реализации инициативных проект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СЛУШАЛИ: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ладчик: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1-03-26T09:21:00Z</cp:lastPrinted>
  <dcterms:modified xsi:type="dcterms:W3CDTF">2021-04-12T11:38:00Z</dcterms:modified>
  <cp:revision>143</cp:revision>
  <dc:subject/>
  <dc:title>Российская Федерация</dc:title>
</cp:coreProperties>
</file>