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05 февраля 2021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 xml:space="preserve">депутаты Рощинского сельского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/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8, в т.ч., А.П.  Боричев, С.Н. Бочаров, О.С. Жаворонкова, </w:t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>А.В. Иванова, В.А. Колтышев, О.В. Матвеева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1., Иванова Л.Б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 xml:space="preserve">Васильев С.В.. –помощник Прокурора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Штыкова Я.Н.. – ведущий специалист администрации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Костина Л.А..- ведущий специалист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Устав Рощинского сельского поселения.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СЛУШАЛИ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адчик: Костина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Иванова А.В., Рыбакова Р.А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9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Глава сельского поселения                                                                                     В.Б.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15-09-25T15:07:00Z</cp:lastPrinted>
  <dcterms:modified xsi:type="dcterms:W3CDTF">2021-02-05T11:51:00Z</dcterms:modified>
  <cp:revision>137</cp:revision>
  <dc:subject/>
  <dc:title>Российская Федерация</dc:title>
</cp:coreProperties>
</file>