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8 декабря 2021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9, в т.ч., А.П. Боричев, С.Н.Бочаров,  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О.С. Жаворонкова, А.В. Ивано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Л.Б.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1. О внесении изменений в Решение Совета депутатов Рощинского сельского поселения от 08.04.2021 № 30 «Об утверждении Положения «О бюджетном устройстве и Бюджетном процессе в Рощинском сельском поселении»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Иванова Л.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 бюджете Рощинского сельского поселения на 2022 год и плановый период 2023 и 2024 годов;</w:t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, Бочаров С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1-11-25T14:22:00Z</cp:lastPrinted>
  <dcterms:modified xsi:type="dcterms:W3CDTF">2021-12-29T09:08:00Z</dcterms:modified>
  <cp:revision>164</cp:revision>
  <dc:subject/>
  <dc:title>Российская Федерация</dc:title>
</cp:coreProperties>
</file>