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7 декабря 2021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9, в т.ч., А.П. Боричев, С.Н.Бочаров,  </w:t>
      </w:r>
    </w:p>
    <w:p>
      <w:pPr>
        <w:pStyle w:val="Normal"/>
        <w:ind w:left="2977" w:hanging="2977"/>
        <w:rPr/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О.С. Жаворонкова, А.В. Иванова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Л.Б.Иванова, В.А.Колташев.. О.В. Матвеева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0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>Дубровина Т.С –    И.о. Прокурора Валдайского района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Павлова И.Н.- Председатель Контрольно- счетной палаты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Валдайского муниципального район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Шевченко Н.Н. – Зам. Главы администрации Рощинского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сельского поселения;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Якунова М.В.  главный специалист, главный бухгалтер   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О внесении изменений в решение Совета депутатов от 25.12.2020 № 22 «О бюджете Рощинского сельского поселения на 2021 год и плановый период 2022 и 2023 годов»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        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 наделении полномочиями старосты в деревне Ящерово Рощинского сельского поселения</w:t>
      </w:r>
    </w:p>
    <w:p>
      <w:pPr>
        <w:pStyle w:val="Normal"/>
        <w:ind w:left="-142" w:firstLine="84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СЛУШАЛИ:                   </w:t>
      </w:r>
      <w:r>
        <w:rPr>
          <w:sz w:val="24"/>
          <w:szCs w:val="24"/>
        </w:rPr>
        <w:t>Докладчик: Шевченко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ab/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Решение Совета депутатов Рощинского сельского поселения от 28.02.2019 № 119  «Об утверждении Порядка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, Положения об удостоверении старосты сельского населенного пункта Рощинского  сельского поселения, образец, описание и порядок его выдачи, Порядка и сроках размещения на официальном сайте администрации Рощинского  сельского поселения в информационно-телекоммуникационной сети "Интернет" информации о назначенных старостах»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Шевченко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4.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Рощинского сельского поселения от 25.11.2021 № 60 Об утверждении Положения осуществления муниципальном контроля на автомобильном транспорте и в дорожном хозяйстве на территории Рощ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Шевченко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Рощинского сельского поселения от 25.11.2021 № 59 Об</w:t>
      </w:r>
      <w:r>
        <w:rPr>
          <w:sz w:val="28"/>
          <w:szCs w:val="28"/>
          <w:lang w:eastAsia="zh-CN"/>
        </w:rPr>
        <w:t xml:space="preserve"> утверждении Положения осуществления муниципального контроля в сфере благоустройства на территории Рощи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Шевченко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. Боричев А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Об установлении размера единовременной компенсационной выплаты на лечение (оздоровление) на 2022 год.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.Колтышев В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1-11-25T14:22:00Z</cp:lastPrinted>
  <dcterms:modified xsi:type="dcterms:W3CDTF">2021-12-28T07:52:00Z</dcterms:modified>
  <cp:revision>162</cp:revision>
  <dc:subject/>
  <dc:title>Российская Федерация</dc:title>
</cp:coreProperties>
</file>