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0 июня 2021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8, в т.ч., А.П. Боричев, С.Н.Бочаров,  </w:t>
      </w:r>
    </w:p>
    <w:p>
      <w:pPr>
        <w:pStyle w:val="Normal"/>
        <w:ind w:left="2977" w:hanging="2977"/>
        <w:rPr/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О.С. Жаворонкова,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А.В. Иванова, В.А.Колташев.. О.В. Матвеева,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1. Л.Б.Иванов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Васильев С.В. –    помощник Прокурора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Костина Л.А..- ведущий специалист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евченко Н.Н. – Зам.Главы администрации;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Якунова М.В.  главный специалист, главный бухгалтер     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2"/>
          <w:szCs w:val="22"/>
        </w:rPr>
        <w:t>О внесении изменений в решение Совета депутатов  Рощинского сельского поселения от 25.12.2020 № 22 «О бюджете Рощинского сельского поселения на 2021 год и плановый период 2022 и 2023 годов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 А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2"/>
          <w:szCs w:val="22"/>
        </w:rPr>
        <w:t>Об утверждении Положения о создании условий для массового отдыха жителей Рощинского сельского поселения и организации обустройства мест массового отдыха населения на территории Рощинского сельского поселения;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67468716"/>
      <w:bookmarkEnd w:id="0"/>
      <w:r>
        <w:rPr>
          <w:b/>
          <w:sz w:val="24"/>
          <w:szCs w:val="24"/>
        </w:rPr>
        <w:t xml:space="preserve">1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Шевченко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67468716"/>
      <w:bookmarkStart w:id="2" w:name="_Hlk67468716"/>
      <w:bookmarkEnd w:id="2"/>
    </w:p>
    <w:p>
      <w:pPr>
        <w:pStyle w:val="Normal"/>
        <w:ind w:left="-142" w:firstLine="84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 внесении изменений в Правила землепользования и застройки Ро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кладчик: Шевченко Н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Колташев В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  В.Б.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1-03-26T09:21:00Z</cp:lastPrinted>
  <dcterms:modified xsi:type="dcterms:W3CDTF">2021-07-01T06:04:00Z</dcterms:modified>
  <cp:revision>150</cp:revision>
  <dc:subject/>
  <dc:title>Российская Федерация</dc:title>
</cp:coreProperties>
</file>