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5 декабря 2020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 xml:space="preserve">депутаты Рощинского сельского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/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 Боричев, С.Н. Бочаров, О.С. 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А.В. Иванова, В.А. Колтышев, О.В. Матвеева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., Иванова Л.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Белорусова М.Н.. – старший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Якунова М.В..- главный специалист, главный бухгалтер    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 Рощинского сельского поселения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>О внесении изменений в решение совета депутатов Рощинского сельского поселения от 24.12.2019 № 139 «О бюджете Рощинского сельского поселения на 2020 год и плановый период 2021 и 2022 годов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О бюджете Рощинского сельского поселения на 2021 год и плановый период 2022 и 2023 г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б установлении размера единовременной компенсационной выплаты на лечение (оздоровление) на 2021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</w:t>
      </w:r>
      <w:r>
        <w:rPr>
          <w:bCs/>
          <w:sz w:val="24"/>
          <w:szCs w:val="24"/>
        </w:rPr>
        <w:t>О внесении изменений в решение совета депутатов Рощинского сельского поселения от 24.12.2019 № 139 «О бюджете Рощинского сельского поселения на 2020 год и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ЛУШАЛИ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О бюджете Рощинского сельского поселения на 2021 год и плановый период 2022 и 2023 годов</w:t>
      </w:r>
      <w:r>
        <w:rPr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124" w:hanging="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ыступили: Бочаров С.Н., Иван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олосовали: «за» –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СЛУШАЛИ:</w:t>
      </w:r>
      <w:r>
        <w:rPr>
          <w:sz w:val="24"/>
          <w:szCs w:val="24"/>
        </w:rPr>
        <w:t xml:space="preserve">  Об установлении размера единовременной компенсационной выплаты на лечение (оздоровление) н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24" w:hanging="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ыступили: Боричев А.П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олосовали: «за» –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15-09-25T15:07:00Z</cp:lastPrinted>
  <dcterms:modified xsi:type="dcterms:W3CDTF">2020-12-26T10:45:00Z</dcterms:modified>
  <cp:revision>134</cp:revision>
  <dc:subject/>
  <dc:title>Российская Федерация</dc:title>
</cp:coreProperties>
</file>