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47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1 июля 2020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 xml:space="preserve">депутаты Рощинского сельского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/>
      </w:pPr>
      <w:r>
        <w:rPr>
          <w:b/>
          <w:sz w:val="24"/>
        </w:rPr>
        <w:t>Присутствовали</w:t>
      </w:r>
      <w:r>
        <w:rPr>
          <w:sz w:val="24"/>
        </w:rPr>
        <w:t>:                  7, в т.ч., Боричев А.П., Иванова А.В., Колташев В.А., Обарухин Н.Н.,  Рыбакова Р.А., Смирнова Т.И., Халитова С.У.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>Председатель Совета депутатов Рощинского сельского поселения – Мячин В.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-</w:t>
      </w:r>
      <w:r>
        <w:rPr/>
        <w:t xml:space="preserve"> </w:t>
      </w:r>
      <w:r>
        <w:rPr>
          <w:sz w:val="24"/>
        </w:rPr>
        <w:t>Баланин Д.Н., Журавлева В.И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глашённые:</w:t>
      </w:r>
      <w:r>
        <w:rPr>
          <w:sz w:val="24"/>
        </w:rPr>
        <w:t xml:space="preserve">                    М.Н.Белорусова – старший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Костина Л.А. – ведущий специалист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 внесении изменений в Генеральный план Рощинского сельского посе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1. СЛУШАЛИ:</w:t>
      </w:r>
      <w:r>
        <w:rPr>
          <w:b/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  <w:t xml:space="preserve">О внесении изменений в Генеральный план Рощинского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                  Докладчик: Костина Л.А.                                         </w:t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ыступили: Боричев, Рыба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 xml:space="preserve">    Голосовали: «за» – 7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  В.Б.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0-08-01T17:45:00Z</cp:lastPrinted>
  <dcterms:modified xsi:type="dcterms:W3CDTF">2020-08-01T14:46:00Z</dcterms:modified>
  <cp:revision>176</cp:revision>
  <dc:subject/>
  <dc:title>Российская Федерация</dc:title>
</cp:coreProperties>
</file>