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46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3 июня 2020 года  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>:                  8, в т.ч. Баланин Д.Н., Боричев А.П.,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Иванова А.В., Колташев В.А., Обарухин Н.Н., Рыбакова Р.А., Смирнова Т.И., Халитова С.У.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>Председатель Совета депутатов Рощинского сельского поселения – Мячин В.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 Журавлева В.И.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глашённые:</w:t>
      </w:r>
      <w:r>
        <w:rPr>
          <w:sz w:val="24"/>
        </w:rPr>
        <w:t xml:space="preserve">                    С.В.Васильев –помощник Прокурора 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тыкова Я.Н.. – ведущий специалист администрации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Якунова М.В. – главный специалист, главный бухгалтер 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142" w:firstLine="426"/>
        <w:jc w:val="both"/>
        <w:rPr/>
      </w:pPr>
      <w:r>
        <w:rPr>
          <w:sz w:val="24"/>
          <w:szCs w:val="24"/>
        </w:rPr>
        <w:t xml:space="preserve">О назначении выборов депутатов Совета депутатов Рощинского сельского 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еления Валдайского района третьего созыв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назначении выборов Главы Рощинского сельского поселения Валдай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 внесении изменений в решение Совета депутатов Рощинского сельского поселения от 24.12.2019 № 139 «О бюджете Рощинского сельского поселения на 2020 год и плановый период 2021 и 2022 годов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Об установлении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его приобретение в Рощинском сельском поселен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б утверждении Прогнозного плана приватизации муниципального имущества Рощинского сельского поселения на 2020 год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О внесении изменений в решение Совета депутатов Рощинского сельского поселения от 02.12.2010 № 26 «Об утверждении Положения о порядке управления и распоряжения имуществом Рощинского сельского поселен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СЛУШАЛИ:                              </w:t>
      </w:r>
      <w:r>
        <w:rPr>
          <w:sz w:val="24"/>
          <w:szCs w:val="24"/>
        </w:rPr>
        <w:t xml:space="preserve">О назначении выборов депутатов Совета депутатов                </w:t>
      </w:r>
    </w:p>
    <w:p>
      <w:pPr>
        <w:pStyle w:val="Normal"/>
        <w:ind w:left="644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4"/>
          <w:szCs w:val="24"/>
        </w:rPr>
        <w:t xml:space="preserve">Рощинского 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сельского поселения Валдайского района            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третьего созыва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                      Докладчик:  Штыкова</w:t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Выступили: Рыбак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 xml:space="preserve">   Голосовали: «за» – 8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СЛУШАЛИ:</w:t>
      </w:r>
      <w:r>
        <w:rPr>
          <w:b/>
          <w:sz w:val="24"/>
          <w:szCs w:val="24"/>
        </w:rPr>
        <w:tab/>
        <w:t xml:space="preserve">               </w:t>
      </w:r>
      <w:r>
        <w:rPr>
          <w:bCs/>
          <w:sz w:val="24"/>
          <w:szCs w:val="24"/>
        </w:rPr>
        <w:t xml:space="preserve">О назначении выборов Главы Рощинского сельского 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поселения Валдайского района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                    Докладчик: Штыкова</w:t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Выступили: Колташе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 xml:space="preserve">    Голосовали: «за» – 8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hanging="2694"/>
        <w:outlineLvl w:val="0"/>
        <w:rPr/>
      </w:pPr>
      <w:r>
        <w:rPr>
          <w:b/>
          <w:sz w:val="24"/>
          <w:szCs w:val="24"/>
        </w:rPr>
        <w:t>3.СЛУШАЛИ:</w:t>
      </w:r>
      <w:r>
        <w:rPr>
          <w:b/>
        </w:rPr>
        <w:t xml:space="preserve">                            </w:t>
      </w:r>
      <w:r>
        <w:rPr>
          <w:sz w:val="24"/>
          <w:szCs w:val="24"/>
        </w:rPr>
        <w:t xml:space="preserve">О внесении изменений в решение Совета депутатов            </w:t>
      </w:r>
    </w:p>
    <w:p>
      <w:pPr>
        <w:pStyle w:val="Normal"/>
        <w:numPr>
          <w:ilvl w:val="0"/>
          <w:numId w:val="0"/>
        </w:numPr>
        <w:ind w:left="2977" w:hanging="2977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ощинского сельского поселения от 24.12.2019 № 139 «О      бюджете Рощинского сельского поселения на 2020 год и плановый период 2021 и 2022 годов»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Докладчик: Якунова                                 </w:t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Выступили: Иванова, Обарух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 xml:space="preserve">   Голосовали: «за» – 8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4.СЛУШАЛИ:            </w:t>
      </w:r>
      <w:r>
        <w:rPr>
          <w:sz w:val="24"/>
          <w:szCs w:val="24"/>
        </w:rPr>
        <w:t>Об установлении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его приобретение в Рощинском сельском поселении.</w:t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Докладчик: Якунова                                 </w:t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Выступили: Боричев, Халит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 xml:space="preserve">   Голосовали: «за» – 8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 xml:space="preserve">5.СЛУШАЛИ: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гнозного плана приватизации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20 год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Докладчик: Якунова                                 </w:t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Выступили: Рыба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 xml:space="preserve">   Голосовали: «за» – 8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6.СЛУШАЛИ: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от 02.12.2010 № 26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порядке управления и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я имуществом Рощинского сельского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Докладчик: Якунова                                 </w:t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Выступили: Обарух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 xml:space="preserve">   Голосовали: «за» – 8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Глава сельского поселения                                                                                     В.Б.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Яна</cp:lastModifiedBy>
  <cp:lastPrinted>2020-06-25T08:43:00Z</cp:lastPrinted>
  <dcterms:modified xsi:type="dcterms:W3CDTF">2020-06-25T05:44:00Z</dcterms:modified>
  <cp:revision>192</cp:revision>
  <dc:subject/>
  <dc:title>Российская Федерация</dc:title>
</cp:coreProperties>
</file>