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45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9 мая 2020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 xml:space="preserve">депутаты Рощинского сельского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>:                  8, в т.ч. Баланин Д.Н., Боричев А.П.,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Иванова А.В., Колташев В.А., Обарухин Н.Н.,  Рыбакова Р.А.,Смирнова Т.И., Халитова С.У.</w:t>
      </w:r>
    </w:p>
    <w:p>
      <w:pPr>
        <w:pStyle w:val="Normal"/>
        <w:ind w:left="2977" w:hanging="0"/>
        <w:rPr>
          <w:sz w:val="24"/>
        </w:rPr>
      </w:pPr>
      <w:r>
        <w:rPr>
          <w:sz w:val="24"/>
        </w:rPr>
        <w:t>Председатель Совета депутатов Рощинского сельского поселения – Мячин В.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 Журавлева В.И.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иглашённые:</w:t>
      </w:r>
      <w:r>
        <w:rPr>
          <w:sz w:val="24"/>
        </w:rPr>
        <w:t xml:space="preserve">                    С.В.Васильев –помощник Прокурора 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тыкова Я.Н.. – ведущий специалист администрации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Якунова М.В. – главный специалист, главный бухгалтер 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 исполнении бюджета Рощинского сельского поселения за 2019 год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О внесении изменений в решение Совета депутатов Рощинского сельского поселения от 20.03.2014 № 182 «Об утверждении Положения о бюджетном устройстве и бюджетном процессе в Рощинском сельском поселен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 внесении изменений в решение Совета депутатов Рощинского сельского поселения от 29.02.2016 № 22 об утверждении Положения «О порядке проведения антикоррупционной экспертизы нормативных правовых актов (проектов нормативных правовых актов) Совета депутатов Рощинского сельского поселения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СЛУШАЛИ:</w:t>
      </w:r>
      <w:r>
        <w:rPr>
          <w:b/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 xml:space="preserve">Об исполнении бюджета Рощинского сельского поселения за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>2019 год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                   Докладчик: Якунова                                        </w:t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Выступили: Рыбакова, Смирн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 xml:space="preserve">   Голосовали: «за» – 8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 СЛУШАЛИ:</w:t>
      </w:r>
      <w:r>
        <w:rPr>
          <w:b/>
          <w:sz w:val="24"/>
          <w:szCs w:val="24"/>
        </w:rPr>
        <w:tab/>
        <w:t xml:space="preserve">               </w:t>
      </w:r>
      <w:r>
        <w:rPr>
          <w:bCs/>
          <w:sz w:val="24"/>
          <w:szCs w:val="24"/>
        </w:rPr>
        <w:t xml:space="preserve">О внесении изменений в решение Совета депутатов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 xml:space="preserve">Рощинского сельского поселения от 20.03.2014 № 182 «Об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 xml:space="preserve">утверждении Положения о бюджетном устройстве и      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бюджетном процессе в Рощинском сельском поселении».</w:t>
      </w:r>
    </w:p>
    <w:p>
      <w:pPr>
        <w:pStyle w:val="Normal"/>
        <w:ind w:left="3015" w:hanging="30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                    Докладчик: Якунова                                        </w:t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Выступили: Боричев, Иван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 xml:space="preserve">    Голосовали: «за» – 8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jc w:val="both"/>
        <w:rPr/>
      </w:pPr>
      <w:r>
        <w:rPr>
          <w:b/>
          <w:sz w:val="22"/>
          <w:szCs w:val="22"/>
        </w:rPr>
        <w:t xml:space="preserve">3.СЛУШАЛИ:                      </w:t>
      </w:r>
    </w:p>
    <w:p>
      <w:pPr>
        <w:pStyle w:val="Normal"/>
        <w:ind w:left="3119" w:hanging="3119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sz w:val="24"/>
          <w:szCs w:val="24"/>
        </w:rPr>
        <w:t>О внесении изменений в решение Совета депутатов Рощинского сельского поселения от 29.02.2016 № 22 об утверждении Положения «О порядке проведения антикоррупционной экспертизы нормативных правовых актов (проектов нормативных правовых актов) Совета депутатов Рощинского сельского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Докладчик: Штыкова                                     </w:t>
        <w:tab/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Выступили: Колташев, Смирно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 xml:space="preserve">    Голосовали: «за» – 8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Глава сельского поселения                                                                                     В.Б.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Яна</cp:lastModifiedBy>
  <cp:lastPrinted>2018-12-25T09:30:00Z</cp:lastPrinted>
  <dcterms:modified xsi:type="dcterms:W3CDTF">2020-06-01T10:36:00Z</dcterms:modified>
  <cp:revision>183</cp:revision>
  <dc:subject/>
  <dc:title>Российская Федерация</dc:title>
</cp:coreProperties>
</file>