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43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 февраля 2020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>:                  8, в т.ч. Баланин Д.Н., Боричев А.П., Иванова А.В., Колташев В.А., Обарухин Н.Н., Рыбакова Р.А., Смирнова Т.И., Халитова С.У..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>Председатель Совета депутатов Рощинского сельского поселения – Мячин В.Б.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 Журавлева В.И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глашённые:</w:t>
      </w:r>
      <w:r>
        <w:rPr>
          <w:sz w:val="24"/>
        </w:rPr>
        <w:t xml:space="preserve">                    М.Н.Белорусова – старший помощник Прокуро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тыкова Я.Н.. – ведущий специалист админист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Костина Л.А.. – ведущий специалист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внесении изменений в Устав Рощ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Рощинского сельского поселения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2"/>
          <w:szCs w:val="22"/>
        </w:rPr>
        <w:t>1. СЛУШАЛИ:</w:t>
      </w:r>
      <w:r>
        <w:rPr>
          <w:sz w:val="28"/>
          <w:szCs w:val="28"/>
        </w:rPr>
        <w:t xml:space="preserve"> О внесении изменений в Устав Рощи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Докладчик: Костина Л.А.                                      </w:t>
        <w:tab/>
        <w:t xml:space="preserve">        </w:t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ыступили:Рыбакова Р.А., Смирнова Т.И..            </w:t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лосовали: «за» – 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2"/>
          <w:szCs w:val="22"/>
        </w:rPr>
        <w:t>2.СЛУШАЛИ:</w:t>
      </w:r>
      <w:r>
        <w:rPr>
          <w:sz w:val="28"/>
          <w:szCs w:val="28"/>
        </w:rPr>
        <w:t xml:space="preserve"> О внесении изменений в Правила землепользования и застройки Рощ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Докладчик:  Костина Л.А.                                 </w:t>
        <w:tab/>
        <w:t xml:space="preserve">        </w:t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ступили: Боричев А.П.</w:t>
        <w:tab/>
        <w:t xml:space="preserve">            </w:t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лосовали: «за» –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  В.Б.Мячин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Яна</cp:lastModifiedBy>
  <cp:lastPrinted>2018-12-25T09:30:00Z</cp:lastPrinted>
  <dcterms:modified xsi:type="dcterms:W3CDTF">2020-02-11T09:34:00Z</dcterms:modified>
  <cp:revision>213</cp:revision>
  <dc:subject/>
  <dc:title>Российская Федерация</dc:title>
</cp:coreProperties>
</file>