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 октября 2020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Рощинского сельского </w:t>
      </w:r>
    </w:p>
    <w:p>
      <w:pPr>
        <w:pStyle w:val="Normal"/>
        <w:jc w:val="both"/>
        <w:rPr/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/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 Боричев, С.Н. Бочаров, О.С. 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В.А. Колтышев, О.В.Матвеева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2, в т.ч., Иванова Л.Б., Н.Н. Обарухин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Белорусова М.Н.. – старший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.- ведущий специалист администрации,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.- главный специалист, главный бухгалтер    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 Рощинского сельского поселения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«Об утверждении изменений в Устав Рощи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«О внесении изменений в решение Совета депутатов Рощинского сельского поселения от 24.12.2019 № 139 «О бюджете Рощинского сельского поселения на 2020 год и плановый период 2021 и 2020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О внесении изменений в Решение Совета депутатов Рощинского сельского поселения от 22.12.2017 № 86 «Об утверждении Положения об оплате труда муниципальных служащих Рощин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>4. «О внесении изменений в Решение Совета депутатов Рощинского сельского поселения от 22.12.2017 № 88 «Об утверждении Положения о порядке оплаты труда лиц, замещающих в Администрации Рощинского сельского поселения должности служащих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  <w:r>
        <w:rPr>
          <w:sz w:val="24"/>
          <w:szCs w:val="24"/>
        </w:rPr>
        <w:t>«Об утверждении изменений в Устав Рощинского сельского поселения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, Рыбак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СЛУШАЛИ</w:t>
      </w:r>
      <w:r>
        <w:rPr>
          <w:sz w:val="24"/>
          <w:szCs w:val="24"/>
        </w:rPr>
        <w:t>: «О внесении изменений в решение Совета депутатов Рощинского сельского поселения от 24.12.2019 № 139 «О бюджете Рощинского сельского поселения на 2020 год и плановый период 2021 и 2020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Выступили: Матв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ЛУШАЛИ</w:t>
      </w:r>
      <w:r>
        <w:rPr>
          <w:sz w:val="24"/>
          <w:szCs w:val="24"/>
        </w:rPr>
        <w:t>:  «О внесении изменений в Решение Совета депутатов Рощинского сельского поселения от 22.12.2017 № 86 «Об утверждении Положения об оплате труда муниципальных служащих Рощинского сельского поселения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ладчик: Шт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ыступили: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ощинского сельского поселения, приня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СЛУШАЛИ</w:t>
      </w:r>
      <w:r>
        <w:rPr>
          <w:sz w:val="24"/>
          <w:szCs w:val="24"/>
        </w:rPr>
        <w:t>:      «О внесении изменений в Решение Совета депутатов Рощинского сельского поселения от 22.12.2017 № 88  «Об утверждении Положения о порядке оплаты труда лиц, замещающих в Администрации Рощинского сельского поселения должности служащи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2124" w:hanging="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кладчик: Шт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Выступили: Жаворонкова, Иван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15-09-25T15:07:00Z</cp:lastPrinted>
  <dcterms:modified xsi:type="dcterms:W3CDTF">2020-11-02T12:47:00Z</dcterms:modified>
  <cp:revision>131</cp:revision>
  <dc:subject/>
  <dc:title>Российская Федерация</dc:title>
</cp:coreProperties>
</file>