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Рощи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0.03.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3 «Об утверждении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емельном налоге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щ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2 статьи 387 Налогов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Рощинского сельского поселения от 20.03.2020 № 153 «Об утверждении Положения о земельном налоге в Рощинском сельском поселении» изменение, дополнив статью 3 пунктом 11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«Организации, включенные в сводный реестр организаций оборонно-промышленного комплекса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В.Б. Мя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, главный бухгалтер                                                                          М.В. Якунов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4:00Z</dcterms:created>
  <dc:creator>Admin</dc:creator>
  <dc:description/>
  <cp:keywords/>
  <dc:language>en-US</dc:language>
  <cp:lastModifiedBy>User3</cp:lastModifiedBy>
  <cp:lastPrinted>2023-10-04T12:49:00Z</cp:lastPrinted>
  <dcterms:modified xsi:type="dcterms:W3CDTF">2023-10-04T09:49:00Z</dcterms:modified>
  <cp:revision>7</cp:revision>
  <dc:subject/>
  <dc:title/>
</cp:coreProperties>
</file>