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Российская Федерация</w:t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и дополнения в Устав Рощинского сельского поселения (далее – Устав), утверждённый 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2 статьи 6 Устав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8 статьи 7.1.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8. Удостоверение старосты и нагрудный знак старосты, подтверждающее его статус, выдается Главой Рощинского сельского поселения. Положение об удостоверении и нагрудном знаке старосты, образцы, описания и порядок их выдачи утверждаются нормативным решением Совета депутатов Рощин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Статью 25 Уст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ить частью  8.1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8.1. Депутат Совета депутатов Рощинского 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ью 30 Уст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ь частью 2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 Глава Рощ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1 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31. Исполнение обязанностей Главы Рощин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ременно Глава Рощинского сельского поселения (в связи с болезнью или отпуском) не может исполнять свои обязанности, обязанности Главы Рощинского сельского поселения исполняет заместитель председателя Совета депутатов Рощ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досрочного прекращения полномочий Главы Ро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Рощинского сельского поселения, временно, до вступления в должность Главы Рощинского сельского поселения, избранного на муниципальных выборах, исполняет заместитель председателя Совета депутатов Рощин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изменения в Устав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государственной регистрации в Управлении Министерства юстиции Российской Федерации по Новгородской области и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решение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  <w:tab/>
        <w:tab/>
        <w:tab/>
        <w:tab/>
        <w:tab/>
        <w:t>Л.А. Кости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</w:t>
        <w:tab/>
        <w:tab/>
        <w:tab/>
        <w:t xml:space="preserve"> – 9 эк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59:00Z</dcterms:created>
  <dc:creator>Admin</dc:creator>
  <dc:description/>
  <cp:keywords/>
  <dc:language>en-US</dc:language>
  <cp:lastModifiedBy>User4</cp:lastModifiedBy>
  <cp:lastPrinted>2023-06-21T10:40:00Z</cp:lastPrinted>
  <dcterms:modified xsi:type="dcterms:W3CDTF">2023-11-23T11:15:00Z</dcterms:modified>
  <cp:revision>5</cp:revision>
  <dc:subject/>
  <dc:title/>
</cp:coreProperties>
</file>