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tab/>
        <w:tab/>
        <w:tab/>
        <w:tab/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городская область Валдайский район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РОЩИНСКОГО</w:t>
      </w:r>
    </w:p>
    <w:p>
      <w:pPr>
        <w:pStyle w:val="Normal"/>
        <w:spacing w:lineRule="auto" w:line="240" w:before="0" w:after="0"/>
        <w:ind w:left="709" w:hanging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    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Рощ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й в Устав Рощ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ощин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ект изменений в Устав Рощинского сельского поселения (далее – Устав), утверждённый  решением Совета депутатов Рощинского сельского поселения от 02.12.2010 № 25 «Об утверждении Устава Рощинского сельского поселения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2 статьи 6 Устава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2. По вопросам, отнесенным в соответствии со статьей 14 Федерального закона № 131-ФЗ к вопросам местного значения, федеральными законами, настоящим Уставом могут устанавливаться полномочия органов местного самоуправления Рощинского сельского поселения по решению указанных вопросов мест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и законами </w:t>
      </w:r>
      <w:r>
        <w:rPr>
          <w:rFonts w:cs="Times New Roman" w:ascii="Times New Roman" w:hAnsi="Times New Roman"/>
          <w:b/>
          <w:sz w:val="28"/>
          <w:szCs w:val="28"/>
        </w:rPr>
        <w:t>в случаях, установленных федеральными законами</w:t>
      </w:r>
      <w:r>
        <w:rPr>
          <w:rFonts w:cs="Times New Roman" w:ascii="Times New Roman" w:hAnsi="Times New Roman"/>
          <w:sz w:val="28"/>
          <w:szCs w:val="28"/>
        </w:rPr>
        <w:t xml:space="preserve">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(представительного) органа государственной власти Новгород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по осуществлению дорожной деятельности в отношении автомобильных дорог местного значения в части установки, обеспечения работы и содержания работающих в автоматическом режиме специальных технических средств, имеющих функции фото- и киносъемки, видеозаписи для фиксации нарушений правил дорожного движения (далее - специальные технические средства), в том числе передачи информации о выявленных с помощью специальных технических средств правонарушениях в органы государственного контроля (надзора) и финансирования расходов, связанных с обработкой и рассылкой постановлений органов государственного контроля (надзора) об административных правонарушениях, выявленных с помощью специальных технических средств, осуществляются органами государственной власти Новгородской области в соответствии с областным законом от 25.11.2016 № 33-ОЗ «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 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</w:t>
      </w:r>
      <w:r>
        <w:rPr>
          <w:rFonts w:cs="Times New Roman" w:ascii="Times New Roman" w:hAnsi="Times New Roman"/>
          <w:sz w:val="28"/>
          <w:szCs w:val="28"/>
        </w:rPr>
        <w:t>и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Часть 8 статьи 7.1.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8. Удостоверение старосты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и нагрудный знак старосты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дтверждающее его статус, выдается Главой Рощинского сельского поселения. Положение об удостоверении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 и нагрудном знаке старосты, образцы, описания и порядок их выдач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утверждаются нормативным решением Совета депутатов Рощинского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.3. Статью 25 Уста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дополнить частью  8.1. следующего содержа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«8.1. Депутат Совета депутатов Рощинского  сельского поселения освобождаю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атью 30 Уста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дополнить частью 2.1.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2.1. Глава Рощинского сельского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 установленных Федеральным законом № 131-ФЗ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татью 31  Устав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татья 31. Исполнение обязанностей Главы Рощинского сельского поселения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ях, когда временно Глава Рощинского сельского поселения (в связи с болезнью или отпуском) не может исполнять свои обязанности, обязанности Главы Рощинского сельского поселения исполняет заместитель председателя Совета депутатов Рощинского сельского по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лучае досрочного прекращения полномочий Главы Рощ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бязанности Главы Рощинского сельского поселения, временно, до вступления в должность Главы Рощинского сельского поселения, избранного на муниципальных выборах, исполняет заместитель председателя Совета депутатов Рощинского сельского поселения.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по проекту изменений  в Устав Рощинского сельского поселения «26» октября 2023 года в помещении Администрации Рощинского сельского поселения в 15:00 часов в порядке, утвержденном  решением Совета депутатов Рощинского сельского поселения от 28.10.2010 № 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 информационном бюллетене «Рощинский  вестник»  и разместить на официальном сайте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ab/>
        <w:t>В.Б. Мячи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дготовил и завизировал</w:t>
        <w:tab/>
        <w:tab/>
        <w:tab/>
        <w:tab/>
        <w:tab/>
        <w:t>Л.А. Кос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атура</w:t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путаты </w:t>
        <w:tab/>
        <w:tab/>
        <w:tab/>
        <w:t xml:space="preserve"> – 9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ело</w:t>
        <w:tab/>
        <w:tab/>
        <w:tab/>
        <w:tab/>
        <w:t xml:space="preserve"> – 1 экз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sz w:val="44"/>
      <w:szCs w:val="20"/>
    </w:rPr>
  </w:style>
  <w:style w:type="character" w:styleId="Style14">
    <w:name w:val="Основной текст Знак"/>
    <w:qFormat/>
    <w:rPr>
      <w:rFonts w:eastAsia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firstLine="567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pacing w:val="4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pacing w:val="4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36:00Z</dcterms:created>
  <dc:creator>Admin</dc:creator>
  <dc:description/>
  <cp:keywords/>
  <dc:language>en-US</dc:language>
  <cp:lastModifiedBy>User4</cp:lastModifiedBy>
  <cp:lastPrinted>2023-09-28T15:35:00Z</cp:lastPrinted>
  <dcterms:modified xsi:type="dcterms:W3CDTF">2023-09-28T12:37:00Z</dcterms:modified>
  <cp:revision>9</cp:revision>
  <dc:subject/>
  <dc:title/>
</cp:coreProperties>
</file>