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3.12.2022 № 103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3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и 2025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3.12.2022 № 103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1, 2, 3, 4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 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217 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485 65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13 206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8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92 18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2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5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89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82 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8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78 0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02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743 36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2 5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5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122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9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85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3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6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1 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1 14 02000 00 0000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97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81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3 4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15 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4 46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19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49999 10 37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6 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6,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49 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3 55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4 2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28 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6 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3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38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 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8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4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63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63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3 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186 046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186 046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549 5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3 5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4 2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28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6 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3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2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38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 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3 54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8 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4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430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63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3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186 0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8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 4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0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 95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37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1 17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 819 23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1276"/>
        <w:gridCol w:w="567"/>
        <w:gridCol w:w="992"/>
        <w:gridCol w:w="1134"/>
        <w:gridCol w:w="1134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52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7 4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95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 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7:00Z</dcterms:created>
  <dc:creator>Admin</dc:creator>
  <dc:description/>
  <cp:keywords/>
  <dc:language>en-US</dc:language>
  <cp:lastModifiedBy>User3</cp:lastModifiedBy>
  <cp:lastPrinted>2023-10-06T12:47:00Z</cp:lastPrinted>
  <dcterms:modified xsi:type="dcterms:W3CDTF">2023-10-06T09:47:00Z</dcterms:modified>
  <cp:revision>5</cp:revision>
  <dc:subject/>
  <dc:title>Российская Федерация</dc:title>
</cp:coreProperties>
</file>